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hadow/>
          <w:sz w:val="36"/>
          <w:szCs w:val="36"/>
        </w:rPr>
        <w:t xml:space="preserve">Módulo No. 5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36"/>
          <w:szCs w:val="36"/>
        </w:rPr>
      </w:pPr>
      <w:r>
        <w:rPr>
          <w:rFonts w:cs="Bradley Hand ITC" w:ascii="Bradley Hand ITC" w:hAnsi="Bradley Hand ITC"/>
          <w:b/>
          <w:shadow/>
          <w:sz w:val="36"/>
          <w:szCs w:val="36"/>
        </w:rPr>
        <w:t>INTRODUCCIÓN A LA HERRAMIENTA CMapTools</w:t>
      </w:r>
    </w:p>
    <w:p>
      <w:pPr>
        <w:pStyle w:val="Normal"/>
        <w:rPr>
          <w:rFonts w:ascii="Bradley Hand ITC" w:hAnsi="Bradley Hand ITC" w:cs="Bradley Hand ITC"/>
          <w:b/>
          <w:b/>
          <w:shadow/>
          <w:sz w:val="16"/>
          <w:szCs w:val="16"/>
        </w:rPr>
      </w:pPr>
      <w:r>
        <w:rPr>
          <w:rFonts w:cs="Bradley Hand ITC" w:ascii="Bradley Hand ITC" w:hAnsi="Bradley Hand ITC"/>
          <w:b/>
          <w:shadow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96"/>
        <w:gridCol w:w="2499"/>
        <w:gridCol w:w="2500"/>
        <w:gridCol w:w="2499"/>
        <w:gridCol w:w="238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ÍTEM</w:t>
            </w:r>
          </w:p>
        </w:tc>
        <w:tc>
          <w:tcPr>
            <w:tcW w:w="1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ma</w:t>
            </w:r>
          </w:p>
        </w:tc>
        <w:tc>
          <w:tcPr>
            <w:tcW w:w="1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roducción y uso de la herramienta CmapTool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b temas</w:t>
            </w:r>
          </w:p>
        </w:tc>
        <w:tc>
          <w:tcPr>
            <w:tcW w:w="1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o de la herramienta CmapTools en el A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dad propuesta, reto o proble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tividad No.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tividad No.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tividad No.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tividad No.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tividad No. 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jetivos de aprendiza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iciar correctamente en Cmaptool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 Elaborar mapas conceptuales utilizando CmapToo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   Guardar un mapa conceptual en la computadora o servido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 Crear una carpeta dentro del servido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Enriquecer el mapa con la añadidura de recurso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Agregar recurso a los mapas conceptual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r Nodos Anidado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gregar Información Adicion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ortar proposiciones como text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tilizar las herramientas de colaboración del CmapTools para  compartir conocimiento </w:t>
            </w:r>
          </w:p>
        </w:tc>
      </w:tr>
      <w:tr>
        <w:trPr>
          <w:trHeight w:val="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dades sugerid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Explicación de los estándares mínimos para llenar los campos del formulario “Bienvenido a CmapTools”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PP de ejemplos de contraseñas y nombres de usuarios correctos e incorrecto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Entrar a CmapToo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Llenar el formulario “Bienvenido a CmapTools”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360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Explicación de las partes de la Ventana  Vistas. 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60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Demostración de la herramienta para elaborar un mapa conceptual.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60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Creación de conceptos y enlaces.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60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Guardar el mapa conceptual en “Cmaps en mi computador”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60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Introducción a los servidores de “Cmaps Compartidos en Sitios“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60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Crear una carpeta en el servidor indicado.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60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Guardar el mapa conceptual  en su carpeta en el servido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360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Demostración de cómo agregar fotos, páginas Web, submapas,  documentos Word, libros de Excel, Presentaciones pp, otros.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60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Agregar recursos a mapas conceptuales.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60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mostración de Nodos Anid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cer nodos anidados en mapas conceptuale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mostración de cómo se agrega una anotación en un map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mostración de colaboración sincrónica en la elaboración de un map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jar anotaciones al mapa de un compañe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aborar sincrónicamente con un compañero para elaborar un mapa conceptual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rramientas tecnológicas o materiales didáctic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432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ado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432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mapToo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432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adora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mapToo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adora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mapTool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adora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mapTool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ado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mapTool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bilidades a desarroll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ind w:left="43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Llenar correctamente el formulario de Bienvenid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ind w:left="43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Elegir una identificación de usuario y contraseña correct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ind w:left="43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ind w:left="43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4" w:leader="none"/>
              </w:tabs>
              <w:ind w:left="43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Hacer mapas conceptuales en computador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4" w:leader="none"/>
              </w:tabs>
              <w:ind w:left="43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4" w:leader="none"/>
              </w:tabs>
              <w:ind w:left="43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Enriquecer los mapas con recurso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4" w:leader="none"/>
              </w:tabs>
              <w:ind w:left="43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Utilizar apropiadamente los Nodos Anidado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Colaborar virtualmente en la confección de mapas conceptuales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sentación de los resultad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graron entrar a CmapTools y eligieron una contraseña y nombre de usuarios correc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strar la ventana Vistas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4" w:leader="none"/>
              </w:tabs>
              <w:ind w:left="43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Presentación de los mapas conceptuales elaborado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4" w:leader="none"/>
              </w:tabs>
              <w:ind w:left="43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Presentación de los mapas conceptuales  recursos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4" w:leader="none"/>
              </w:tabs>
              <w:ind w:left="43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 Presentación de mapas conceptuales  con nodo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Discusión de las anotaciones dejadas en los mapas conceptual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presentación de los mapas confeccionados en colaboración sincrónica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ción de los resultad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graron entrar a CmapTools y eligier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una contraseña y nombre de usuarios correcto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4" w:leader="none"/>
              </w:tabs>
              <w:snapToGrid w:val="false"/>
              <w:ind w:left="43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4" w:leader="none"/>
              </w:tabs>
              <w:snapToGrid w:val="false"/>
              <w:ind w:left="43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4" w:leader="none"/>
              </w:tabs>
              <w:snapToGrid w:val="false"/>
              <w:ind w:left="43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ía suger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empo programa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br w:type="textWrapping" w:clear="all"/>
      </w:r>
      <w:bookmarkStart w:id="0" w:name="_PictureBullets"/>
      <w:bookmarkEnd w:id="0"/>
    </w:p>
    <w:sectPr>
      <w:type w:val="nextPage"/>
      <w:pgSz w:orient="landscape" w:w="16838" w:h="11906"/>
      <w:pgMar w:left="1021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1:00Z</dcterms:created>
  <dc:creator>José Del Carmen Barrios</dc:creator>
  <dc:description/>
  <cp:keywords/>
  <dc:language>en-US</dc:language>
  <cp:lastModifiedBy>José Barrios</cp:lastModifiedBy>
  <dcterms:modified xsi:type="dcterms:W3CDTF">2005-12-15T14:52:00Z</dcterms:modified>
  <cp:revision>31</cp:revision>
  <dc:subject/>
  <dc:title>Módulo No 5</dc:title>
</cp:coreProperties>
</file>