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La relación agudeza táctil-tamaño del área sensorial es directamente proporci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ferenciar entre dos puntos estimulados sobre la pi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Hacia dónde se estiró la pie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movimiento realizó esta parte del cuerp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da una sucesiva  transformación gradual de lo que percibimos acerca de cada rasgo del obje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34:00Z</dcterms:created>
  <dc:creator>Jhon Jairo Leon Martinez</dc:creator>
  <dc:description/>
  <cp:keywords/>
  <dc:language>en-US</dc:language>
  <cp:lastModifiedBy>Jhon Jairo Leon Martinez</cp:lastModifiedBy>
  <dcterms:modified xsi:type="dcterms:W3CDTF">2006-04-28T01:50:00Z</dcterms:modified>
  <cp:revision>1</cp:revision>
  <dc:subject/>
  <dc:title>1</dc:title>
</cp:coreProperties>
</file>