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vanish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139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Brecha digital (economía, cultura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9"/>
                                <w:szCs w:val="29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Uso (educación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Contenidos (censura, cultura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Conocimientos (acceso, propiedad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Piratería, terrorismo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Protección de los dato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Medios de masa en/vs. red digital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9"/>
                                <w:szCs w:val="29"/>
                                <w:lang w:val="de-DE"/>
                              </w:rPr>
                              <w:t>WSIS (Cumbre Mundial de la S.I.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9"/>
                                <w:szCs w:val="29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9"/>
                                <w:szCs w:val="29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9"/>
                                <w:szCs w:val="29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5.5pt;height:10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Brecha digital (economía, cultura)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9"/>
                          <w:szCs w:val="29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Uso (educación)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Contenidos (censura, cultura)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Conocimientos (acceso, propiedad)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Piratería, terrorismo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Protección de los datos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Medios de masa en/vs. red digital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FFFFFF"/>
                          <w:sz w:val="29"/>
                          <w:szCs w:val="29"/>
                          <w:lang w:val="de-DE"/>
                        </w:rPr>
                        <w:t>WSIS (Cumbre Mundial de la S.I.)</w:t>
                      </w:r>
                      <w:r>
                        <w:rPr>
                          <w:rFonts w:cs="Verdana" w:ascii="Verdana" w:hAnsi="Verdana"/>
                          <w:color w:val="FF0000"/>
                          <w:sz w:val="29"/>
                          <w:szCs w:val="29"/>
                          <w:lang w:val="de-D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9"/>
                          <w:szCs w:val="29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9"/>
                          <w:szCs w:val="29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2:00Z</dcterms:created>
  <dc:creator>Adm</dc:creator>
  <dc:description/>
  <dc:language>en-US</dc:language>
  <cp:lastModifiedBy>Adm</cp:lastModifiedBy>
  <dcterms:modified xsi:type="dcterms:W3CDTF">2006-03-31T06:10:00Z</dcterms:modified>
  <cp:revision>1</cp:revision>
  <dc:subject/>
  <dc:title/>
</cp:coreProperties>
</file>