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ucida Handwriting" w:hAnsi="Lucida Handwriting" w:cs="Lucida Handwriting"/>
          <w:color w:val="auto"/>
          <w:sz w:val="28"/>
        </w:rPr>
      </w:pPr>
      <w:r>
        <w:rPr>
          <w:rFonts w:cs="Lucida Handwriting" w:ascii="Lucida Handwriting" w:hAnsi="Lucida Handwriting"/>
          <w:color w:val="auto"/>
          <w:sz w:val="28"/>
        </w:rPr>
        <w:t xml:space="preserve">Le nostre riflessioni sul film "Pinocchio" 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Pinocchio è un burattino ricavato da un tronco di pino e costruito da Geppetto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È vivace; indossa un vestito di carta fiorita e un cappello di mollica di pane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Il suo desiderio più grande è quello di diventare un bambino vero: andare a scuola per imparare a scrivere e a leggere e giocare con gli altri bambini, ma dentro di sè vuole rimanere un burattino per continuare a fantasticare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Noi crediamo che nella nostra società ci siano troppi Pinocchi che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vengono manovrati dagli adulti. Geppetto è un povero falegname che vive da solo. Un giorno trova un tronco di pino davanti alla porta e pensa di costruire un burattino per avere compagnia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Anche lui ha un grande desiderio: quello di diventare padre e di essere anche nonno. Pinocchio percepisce il bene del padre, ma continua a fare birichinate. Geppetto come tutti i genitori si sacrifica per il proprio figlio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Pinocchio incontra due tizi: una volpe zoppa e un gatto cieco, che sembrano due personaggi perbene, ma in realtà sono degli imbroglioni. Anche al giorno d' oggi ci sono degli imbroglioni: i maghi che ti vogliono purificare dal diavolo; i cartomanti che vogliono prevedere il futuro, ma in realtà rubano i soldi; la pubblicità che attira la gente a spendere; alcuni finanzieri che fanno perdere i soldi a chi investe in Borsa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Siamo giunti al Paese dei balocchi, dove vanno i ragazzi che marinano la scuola. E' un posto dove è sempre domenica; si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gioca continuamente, non si va a scuola e nemmeno si lavora , ma alla fine tutti si trasformano in asini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Il Paese dei balocchi di oggi è la televisione, dove i ragazzi si perdono, senza studiare. </w:t>
      </w:r>
    </w:p>
    <w:p>
      <w:pPr>
        <w:pStyle w:val="Corpodeltesto2"/>
        <w:rPr>
          <w:color w:val="auto"/>
        </w:rPr>
      </w:pPr>
      <w:r>
        <w:rPr>
          <w:color w:val="auto"/>
        </w:rPr>
        <w:t xml:space="preserve">La fatina è come una mamma: perdona tutte le birichinate di Pinocchio, anche le più gravi. E' premurosa: accudisce Pinocchio con amore. Il suo sogno più grande è quello che Pinocchio diventi un bravo bambino. La mamma ha dei poteri magici come una fata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Questo film è pieno di desideri e sogni , positivi e negativi . La differenza fra sogno e desiderio è che il sogno è una cosa irreale , come quello di Pinocchio di diventare un bambino , il desiderio invece è possibile che si avveri come quello di Geppetto di diventare padre; di Lucignolo di marinare la scuola, del gatto e la volpe di rubare i soldi a Pinocchio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14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Lucida Handwriting" w:hAnsi="Lucida Handwriting" w:cs="Lucida Handwriting"/>
      <w:color w:val="FFFF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56:00Z</dcterms:created>
  <dc:creator>Maurizio</dc:creator>
  <dc:description/>
  <dc:language>en-US</dc:language>
  <cp:lastModifiedBy>Maurizio</cp:lastModifiedBy>
  <dcterms:modified xsi:type="dcterms:W3CDTF">2004-03-24T14:58:00Z</dcterms:modified>
  <cp:revision>1</cp:revision>
  <dc:subject/>
  <dc:title>Le nostre riflessioni sul film "Pinocchio" </dc:title>
</cp:coreProperties>
</file>