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24022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OCIMIE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913680"/>
                            <a:ext cx="114300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4839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r si m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25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onde encontrar informacion al respe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899;width:3782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OC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439" to="377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39" to="593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060;width:2336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r si mi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305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onde encontrar informacion al respec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6400800" cy="496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6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5590" cy="4873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5590" cy="487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1.05pt;mso-wrap-distance-left:9.05pt;mso-wrap-distance-right:9.05pt;mso-wrap-distance-top:0pt;mso-wrap-distance-bottom:0pt;margin-top:-53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5590" cy="4873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5590" cy="487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11:00Z</dcterms:created>
  <dc:creator>Familia Rojas</dc:creator>
  <dc:description/>
  <dc:language>en-US</dc:language>
  <cp:lastModifiedBy>Familia Rojas</cp:lastModifiedBy>
  <dcterms:modified xsi:type="dcterms:W3CDTF">2006-03-26T20:35:00Z</dcterms:modified>
  <cp:revision>3</cp:revision>
  <dc:subject/>
  <dc:title/>
</cp:coreProperties>
</file>