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Pensamos sólo en internet y el computador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como fuente de información importante, pero debemos incluir los  libros u otro material impreso como el portafolio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26:00Z</dcterms:created>
  <dc:creator>Familia Rojas</dc:creator>
  <dc:description/>
  <dc:language>en-US</dc:language>
  <cp:lastModifiedBy>Familia Rojas</cp:lastModifiedBy>
  <dcterms:modified xsi:type="dcterms:W3CDTF">2006-03-30T17:31:00Z</dcterms:modified>
  <cp:revision>1</cp:revision>
  <dc:subject/>
  <dc:title>Pensamos sólo en internet y el computador</dc:title>
</cp:coreProperties>
</file>