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FFFF"/>
          <w:sz w:val="24"/>
          <w:szCs w:val="24"/>
          <w:lang w:val="it-IT"/>
        </w:rPr>
        <w:t>Elfi</w:t>
      </w:r>
      <w:r>
        <w:rPr>
          <w:rFonts w:eastAsia="Times New Roman" w:cs="Times New Roman"/>
          <w:sz w:val="24"/>
          <w:szCs w:val="24"/>
          <w:lang w:val="it-IT"/>
        </w:rPr>
        <w:br/>
        <w:t>Gli Elfi sono una razza semidivina e immortale, hanno sembianze umane, che non invecchia o si ammala mai. Gli Elfi hanno percezioni più distinte ed una consapevolezza più marcata degli umani. Diverse comunità di elfi risiedono in aree diverse della Terra di Mezzo, dal Beleriand a LothLorien; nei boschi incantati di Lorien risiede la Dama dei Boschi, la fata Galadriel, oltre a Celeborn e il valoroso Haldir; a Granburrone risiede re Elrond, che ha partecipato alla battaglia per l'Anello, nell'Era passata, e la figlia Arwen, la principessa che proprio a Granburrone conoscerà Aragorn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