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it-IT"/>
        </w:rPr>
      </w:pPr>
      <w:r>
        <w:rPr>
          <w:rFonts w:eastAsia="Times New Roman" w:cs="Times New Roman"/>
          <w:b/>
          <w:bCs/>
          <w:color w:val="00FFFF"/>
          <w:sz w:val="24"/>
          <w:szCs w:val="24"/>
          <w:lang w:val="it-IT"/>
        </w:rPr>
        <w:t>Uomini</w:t>
      </w:r>
      <w:r>
        <w:rPr>
          <w:rFonts w:eastAsia="Times New Roman" w:cs="Times New Roman"/>
          <w:sz w:val="24"/>
          <w:szCs w:val="24"/>
          <w:lang w:val="it-IT"/>
        </w:rPr>
        <w:br/>
        <w:t>Nell'universo Tolkieniano gli Uomini sono la razza che per prima, in media, raggiunge la morte. Ne Il Signore degli Anelli, ad ogni Uomo è assegnato un certo periodo di tempo nella Terra di Mezzo, trascorso il quale lasciano il Mondo per andare oltre. Il popolo degli Uomini nulla più che il potere desidera. Gli Uomini risiedono in due Regni della Terra di Mezzo, Gondor e Rohan; Gondor è da tempo senza sovrano, mentre Rohan è governato da re Theoden che per lungo tempo viene avvelenato e controllato da Saruman e dal suo dipendente Grima Vermilinguo. Aragorn, discendente di Isildur, è l'erede al trono di Gondor, ma ha scelto da tempo l'esilio e dopo essere stato allevato da Elrond a Granburrone, vaga per le Terre Selvagge.</w:t>
      </w:r>
      <w:r>
        <w:rPr>
          <w:rFonts w:eastAsia="Times New Roman" w:cs="Times New Roman"/>
          <w:b/>
          <w:bCs/>
          <w:color w:val="00FFFF"/>
          <w:sz w:val="24"/>
          <w:szCs w:val="24"/>
          <w:lang w:val="it-IT"/>
        </w:rPr>
        <w:br/>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