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INFORMAZIONI SU GANDALF</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Gandalf è uno dei più importanti ed affascinanti personaggi che popolano la Terra di Mezzo , ed è amico sia di Aragorn che di Frodo ; è conosciuto da tutti i popoli con svariati nomi, si presenta a volte come un simpatico vecchio noto per i suoi giochi pirotecnici, a volte come inseparabile compagno di viaggio ed altre come temibile e potentissimo stregone. È proprio Gandalf che spinge Bilbo nel suo viaggio verso la Montagna Solitaria ed è sempre lui che consiglia a Frodo di recarsi a Granburrone per decidere le sorti dell’Anello. Gandalf è membro dell’ordine degli Istari, potenti maghi venuti dall’altra parte del mare per vigilare sulle sorti delle genti della Terra di Mezzo. Del suo ordine fa parte anche Saruman il Bianco. La sua figura è costantemente circondata da un alone di mister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