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“</w:t>
      </w:r>
      <w:r>
        <w:rPr>
          <w:b/>
          <w:i/>
          <w:sz w:val="28"/>
          <w:szCs w:val="28"/>
          <w:lang w:val="es-ES_tradnl"/>
        </w:rPr>
        <w:t>NO ES IMPORTANTE INNOVAR, TAMBIEN S E PUDE CONSEGUIR LO MISMO CON TODO LOS SISTEMAS TRADICIONALES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0:00Z</dcterms:created>
  <dc:creator>natalie uribe</dc:creator>
  <dc:description/>
  <dc:language>en-US</dc:language>
  <cp:lastModifiedBy>natalie uribe</cp:lastModifiedBy>
  <dcterms:modified xsi:type="dcterms:W3CDTF">2006-03-30T04:02:00Z</dcterms:modified>
  <cp:revision>1</cp:revision>
  <dc:subject/>
  <dc:title>“NO ES IMPORTANTE INNOVAR, TAMBIEN S E PUDE CONSEGUIR LO MISMO CON TODO LOS SISTEMAS TRADICIONALES”</dc:title>
</cp:coreProperties>
</file>