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DEA 4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“</w:t>
      </w:r>
      <w:r>
        <w:rPr>
          <w:sz w:val="28"/>
          <w:szCs w:val="28"/>
          <w:lang w:val="es-ES_tradnl"/>
        </w:rPr>
        <w:t>MUCHOS NOS SENTIMOS AFLIJIDOS CUANDO NO SABEMOS O NO MANEJENAR DISTINTOS METODOS PARA EMPEZAR HACER ALGO DE UNA FORMA DISTINTA A TODO LO TRADICIONAL”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48:00Z</dcterms:created>
  <dc:creator>natalie uribe</dc:creator>
  <dc:description/>
  <dc:language>en-US</dc:language>
  <cp:lastModifiedBy>natalie uribe</cp:lastModifiedBy>
  <dcterms:modified xsi:type="dcterms:W3CDTF">2006-03-27T19:51:00Z</dcterms:modified>
  <cp:revision>1</cp:revision>
  <dc:subject/>
  <dc:title>IDEA 4</dc:title>
</cp:coreProperties>
</file>