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idea 2.- Es bueno poder tener un solo tipo de formatos para los trabajos, así se evita el problema de incompatibilidad de formatos en distintas par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3:34:00Z</dcterms:created>
  <dc:creator>ALUMNOS</dc:creator>
  <dc:description/>
  <cp:keywords/>
  <dc:language>en-US</dc:language>
  <cp:lastModifiedBy>ALUMNOS</cp:lastModifiedBy>
  <dcterms:modified xsi:type="dcterms:W3CDTF">2006-03-21T23:38:00Z</dcterms:modified>
  <cp:revision>2</cp:revision>
  <dc:subject/>
  <dc:title>Contraidea 2</dc:title>
</cp:coreProperties>
</file>