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" w:ascii="Bodoni MT Black" w:hAnsi="Bodoni MT Black"/>
          <w:b/>
          <w:color w:val="008000"/>
          <w:sz w:val="40"/>
          <w:szCs w:val="40"/>
        </w:rPr>
        <w:t>Para evitar sentirnos abrumados con todo el volumen de información que circula entre nosotros debemos además de determinar las mejores fuentes de información, saber calificar y por que no cuantificar esas noticias</w:t>
      </w:r>
      <w:r>
        <w:rPr>
          <w:color w:val="00800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18:00Z</dcterms:created>
  <dc:creator>ALUMNOS</dc:creator>
  <dc:description/>
  <cp:keywords/>
  <dc:language>en-US</dc:language>
  <cp:lastModifiedBy>ALUMNOS</cp:lastModifiedBy>
  <dcterms:modified xsi:type="dcterms:W3CDTF">2006-03-21T23:20:00Z</dcterms:modified>
  <cp:revision>1</cp:revision>
  <dc:subject/>
  <dc:title>Para evitar sentirnos abrumados con todo el volumen de información que circula entre nosotros debemos además de determinar las mejores fuentes de información, saber calificar y por que no cuantificar esas noticias</dc:title>
</cp:coreProperties>
</file>