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  <w:t>Formularás las preguntas adecuadas, recuperarás los documentos pertinentes, contactarás con expertos y encontrarás la respuesta que necesitas.</w:t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5:00Z</dcterms:created>
  <dc:creator>katty</dc:creator>
  <dc:description/>
  <dc:language>en-US</dc:language>
  <cp:lastModifiedBy>katty</cp:lastModifiedBy>
  <dcterms:modified xsi:type="dcterms:W3CDTF">2006-03-21T21:17:00Z</dcterms:modified>
  <cp:revision>1</cp:revision>
  <dc:subject/>
  <dc:title>Formularás las preguntas adecuadas, recuperarás los documentos pertinentes, contactarás con expertos y encontrarás la respuest</dc:title>
</cp:coreProperties>
</file>