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tle Protoco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n’t capture, damage or kill any marine turt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e low intensity red or amber lights to illuminate the exterior of houses and hotel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n’t bother the turtles as they are nest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n’t have bonfir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n’t litter the beach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n’t introduce or allow dogs or cats onto the b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23:00Z</dcterms:created>
  <dc:creator>PC</dc:creator>
  <dc:description/>
  <cp:keywords/>
  <dc:language>en-US</dc:language>
  <cp:lastModifiedBy>PC</cp:lastModifiedBy>
  <dcterms:modified xsi:type="dcterms:W3CDTF">2006-03-21T17:01:00Z</dcterms:modified>
  <cp:revision>2</cp:revision>
  <dc:subject/>
  <dc:title>Turtle Protocol</dc:title>
</cp:coreProperties>
</file>