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mas de investigación hermenéutica para Thompson (1990, 281) (cfr. supra p.1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3480"/>
      </w:tblGrid>
      <w:tr>
        <w:trPr/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9385</wp:posOffset>
                      </wp:positionV>
                      <wp:extent cx="533400" cy="3175"/>
                      <wp:effectExtent l="635" t="38100" r="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55pt" to="149.95pt,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eorgia" w:hAnsi="Georgia"/>
                <w:sz w:val="22"/>
                <w:szCs w:val="22"/>
              </w:rPr>
              <w:t xml:space="preserve">Hermenéutica de la 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vida cotidiana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pretación de la doxa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96850</wp:posOffset>
                      </wp:positionV>
                      <wp:extent cx="609600" cy="108013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5.5pt" to="154pt,10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Marco metodológico 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5725</wp:posOffset>
                      </wp:positionV>
                      <wp:extent cx="603885" cy="97663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372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6.75pt" to="153.5pt,8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81280</wp:posOffset>
                      </wp:positionV>
                      <wp:extent cx="56451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6.4pt" to="150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eorgia" w:hAnsi="Georgia"/>
                <w:sz w:val="22"/>
                <w:szCs w:val="22"/>
              </w:rPr>
              <w:t xml:space="preserve">de la hermenéutica 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ofund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37465</wp:posOffset>
                      </wp:positionV>
                      <wp:extent cx="75565" cy="101536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1520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4760 h 575640"/>
                                  <a:gd name="textAreaBottom" fmla="*/ 560880 h 57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2.35pt;margin-top:2.95pt;width:5.9pt;height:79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histórico-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66090</wp:posOffset>
                      </wp:positionV>
                      <wp:extent cx="76200" cy="114300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3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36.7pt;width:5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2"/>
                <w:szCs w:val="22"/>
              </w:rPr>
              <w:t>soci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justes espacio-temporales</w:t>
            </w:r>
          </w:p>
          <w:p>
            <w:pPr>
              <w:pStyle w:val="Normal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ampos de interacción</w:t>
            </w:r>
          </w:p>
          <w:p>
            <w:pPr>
              <w:pStyle w:val="Normal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stituciones sociales</w:t>
            </w:r>
          </w:p>
          <w:p>
            <w:pPr>
              <w:pStyle w:val="Normal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structura social</w:t>
            </w:r>
          </w:p>
          <w:p>
            <w:pPr>
              <w:pStyle w:val="Normal"/>
              <w:spacing w:lineRule="auto" w:line="360"/>
              <w:ind w:left="132" w:right="132" w:hanging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edios técnicos de transmisión</w:t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formal o discursivo</w:t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semiótico</w:t>
            </w:r>
          </w:p>
          <w:p>
            <w:pPr>
              <w:pStyle w:val="Normal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conversacional</w:t>
            </w:r>
          </w:p>
          <w:p>
            <w:pPr>
              <w:pStyle w:val="Normal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sintáctico</w:t>
            </w:r>
          </w:p>
          <w:p>
            <w:pPr>
              <w:pStyle w:val="Normal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narrativo</w:t>
            </w:r>
          </w:p>
          <w:p>
            <w:pPr>
              <w:pStyle w:val="Normal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álisis argumentativo</w:t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pretación/re-interpretació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191" w:gutter="0" w:header="0" w:top="16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04:00Z</dcterms:created>
  <dc:creator>GILBERTO MAGANA HERNANDEZ</dc:creator>
  <dc:description/>
  <dc:language>en-US</dc:language>
  <cp:lastModifiedBy>GILBERTO MAGANA HERNANDEZ</cp:lastModifiedBy>
  <dcterms:modified xsi:type="dcterms:W3CDTF">2006-02-18T21:10:00Z</dcterms:modified>
  <cp:revision>1</cp:revision>
  <dc:subject/>
  <dc:title>Formas de investigación hermenéutica para Thompson (1990, 281) (cfr</dc:title>
</cp:coreProperties>
</file>