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Maria Luisa, ho dieci anni e frequento la classe quinta. Ho gli occhi marroni. Il mio paese è Lauria in provincia di Potenza. Mi piace guardare la televisione, ascoltare la musica, andare in bici e avere tanti amici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y name’s Maria Luisa, I’m ten years old and attend to the fifth class of the primary school, I have brown eyes. I live in Lauria in province of Potenza. I like watching TV, listening to music, riding a bike and  having many fri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20:00Z</dcterms:created>
  <dc:creator>nome</dc:creator>
  <dc:description/>
  <dc:language>en-US</dc:language>
  <cp:lastModifiedBy>nome</cp:lastModifiedBy>
  <dcterms:modified xsi:type="dcterms:W3CDTF">2005-11-09T19:20:00Z</dcterms:modified>
  <cp:revision>2</cp:revision>
  <dc:subject/>
  <dc:title>Mi chiamo Maria Luisa, ho dieci anni e frequento la classe quinta</dc:title>
</cp:coreProperties>
</file>