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y  names is Giorgio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 ten  years old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live  in the centre  of  Italy . Near the  Adriatic sea  in  Recanat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 am  tall  and  not  very  chubb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 have  got  light  brown   hair   and   light  brown  ey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 like  soccer , cycling  and  tenn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 favourite  subjects  are  Italian ,  Maths , Science ,History ,  Art  and  Sport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 like  chocolate ,  fish  and  fr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 favourite  animal  is  dog  and  lion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 like  playing   whit  play  station and  compu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 favourite  film  are   Smallville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 my  family   there  are : my  dad  Mauro ,  my  mum  Anna Rita  and 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hola , yo   soy   Giorgioi    tengo  diez  anos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o  a  Recanati , una  pequena  ciaudad    en  el  centro Italia  cerca  del  Mar Adriatic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  alto , moreno   y  bastante  delgado 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y  ojos  son  marrones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i  deportes  preferidos  son  : el  ciclismo , el futbol   y  el  tenn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 gusta  estudiar  la  lengua  italiana,  matematicas , ciencia  de  la  naturalezza , istoria  y  ed  p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 gusta el  chocolate ,  el  pescado  y  fru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 animales  son  el  leon   y  el  p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ego  mucho   con  el  ordenador   yvjegos  eiectronicos. </w:t>
      </w:r>
      <w:r>
        <w:rPr>
          <w:lang w:val="fr-FR"/>
        </w:rPr>
        <w:t xml:space="preserve">Veo la tele  y  mi peliculas  s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Smallville    y  Walker Texsas Ranger. </w:t>
      </w:r>
      <w:r>
        <w:rPr/>
        <w:t>Mi padre  se lliama  Mauro  , mi madre  Ann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26:00Z</dcterms:created>
  <dc:creator>*</dc:creator>
  <dc:description/>
  <dc:language>en-US</dc:language>
  <cp:lastModifiedBy>*</cp:lastModifiedBy>
  <dcterms:modified xsi:type="dcterms:W3CDTF">2005-11-14T09:40:00Z</dcterms:modified>
  <cp:revision>3</cp:revision>
  <dc:subject/>
  <dc:title>My  names is Giorgio </dc:title>
</cp:coreProperties>
</file>