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TRADUZIONE</w:t>
      </w:r>
    </w:p>
    <w:p>
      <w:pPr>
        <w:pStyle w:val="Subtitle"/>
        <w:rPr>
          <w:color w:val="000000"/>
        </w:rPr>
      </w:pPr>
      <w:r>
        <w:rPr>
          <w:color w:val="000000"/>
        </w:rPr>
        <w:t>INGLESE-SPAGNOLO</w:t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Hello!!!!!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My name is Marta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’m ten years old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 live in the centre of Italy, near the Adriatic sea, in Recanati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’m tall and a little bit chubbi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 have got brown hair and brown eyes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My favourite subject is History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My favourite sport is volleyball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My favourite animal is the dog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 like playing elettric piano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 xml:space="preserve">In my family there are: my mum Cinzia, my dad Giancarlo, my sister Tamara and me. 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t>İ</w:t>
      </w:r>
      <w:r>
        <w:rPr>
          <w:rFonts w:cs="Comic Sans MS" w:ascii="Comic Sans MS" w:hAnsi="Comic Sans MS"/>
          <w:sz w:val="44"/>
        </w:rPr>
        <w:t>Hola, yo soy Marta!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Tengo diez años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Vivo en una pequeña ciudad Recanati, en el centro Italia, cerca del mar Adriatico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Soy alta y un poco mofletuda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Mi pelo es marron y mi ojos son marrones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Mi materia favorida es historia.</w:t>
      </w:r>
    </w:p>
    <w:p>
      <w:pPr>
        <w:pStyle w:val="Normal"/>
        <w:rPr/>
      </w:pPr>
      <w:r>
        <w:rPr>
          <w:rFonts w:cs="Comic Sans MS" w:ascii="Comic Sans MS" w:hAnsi="Comic Sans MS"/>
          <w:sz w:val="44"/>
        </w:rPr>
        <w:t>Mi deporte favoride es voleibol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Me gustan mucho los perros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Me gusta mucho tocar el piano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En casa somos cuatro: mi madre Cinzia, mi padre Giancarlo, mi hermana Tamara y yo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Disney Print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Disney Print;Arial Unicode MS" w:hAnsi="Disney Print;Arial Unicode MS" w:cs="Disney Print;Arial Unicode MS"/>
      <w:b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52:00Z</dcterms:created>
  <dc:creator>CHIUSAROLI GIANCARLO</dc:creator>
  <dc:description/>
  <dc:language>en-US</dc:language>
  <cp:lastModifiedBy>Utente</cp:lastModifiedBy>
  <dcterms:modified xsi:type="dcterms:W3CDTF">2005-11-18T07:52:00Z</dcterms:modified>
  <cp:revision>2</cp:revision>
  <dc:subject/>
  <dc:title>TRADUZIONE</dc:title>
</cp:coreProperties>
</file>