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 xml:space="preserve">Mi chiamo Nicholas 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Ho compiuto 10 anni l’11 ottobre.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Mi piace giocare con la play station e con il nintendo DS (game boy)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A casa ho trovato un gatto abbandonato di colore rossiccio.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Mi piace andare a scuola perché c’è la ricreazione e anche per matematica.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Il mio migliore amico è Lorenzo perché è molto intelligente.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Mio padre si chiama Franco e fa il metalmeccanico ed ha 55 anni.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Mia madre si chiama Mirella e fa la casalinga ed ha 48 anni.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A scuola mi piace giocare a ping-pong perché abbiamo un tavol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7:00Z</dcterms:created>
  <dc:creator>Utente</dc:creator>
  <dc:description/>
  <cp:keywords/>
  <dc:language>en-US</dc:language>
  <cp:lastModifiedBy>AmdSempron2500</cp:lastModifiedBy>
  <dcterms:modified xsi:type="dcterms:W3CDTF">2005-11-07T18:17:00Z</dcterms:modified>
  <cp:revision>2</cp:revision>
  <dc:subject/>
  <dc:title>Mi chiamo Nicholas </dc:title>
</cp:coreProperties>
</file>