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o chiamo Marina e alcune volte sono chiacchierona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me piacciono molto gli animali, soprattutto i cani e cavalli. Appena arrivo a casa da scuola mi piombo nel giardino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o frequento uno sport : pallavolo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me non piace molto la scuola però le maestre mi sono simpatiche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lcune volte faccio cagnara con le amiche, però, per cose scioc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6:00Z</dcterms:created>
  <dc:creator>Circolo Didattico</dc:creator>
  <dc:description/>
  <cp:keywords/>
  <dc:language>en-US</dc:language>
  <cp:lastModifiedBy>AmdSempron2500</cp:lastModifiedBy>
  <dcterms:modified xsi:type="dcterms:W3CDTF">2005-11-07T18:26:00Z</dcterms:modified>
  <cp:revision>2</cp:revision>
  <dc:subject/>
  <dc:title>Io chiamo Marina e alcune volte sono chiacchierona</dc:title>
</cp:coreProperties>
</file>