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 m Andre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 ’ m ten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 live in the centre of Italy, near the Adriatic sea in Recanati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I’ m tall and chubby.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 have got light green eyes and brown hair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My favourite subject is Art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 like playing with the  play station 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My favourite sports are soccer and tennis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 my family there are: my mum Rita, my dad Daniele, my sisters Alessia and Arianna and me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  soy Andrea.Tengo diez años vivo en el centro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talia,en Recanati ,una peque</w:t>
      </w:r>
      <w:r>
        <w:rPr>
          <w:rFonts w:cs="Comic Sans MS" w:ascii="Comic Sans MS" w:hAnsi="Comic Sans MS"/>
          <w:sz w:val="28"/>
          <w:szCs w:val="28"/>
        </w:rPr>
        <w:t>ñ</w:t>
      </w:r>
      <w:r>
        <w:rPr>
          <w:rFonts w:cs="Comic Sans MS" w:ascii="Comic Sans MS" w:hAnsi="Comic Sans MS"/>
          <w:sz w:val="32"/>
          <w:szCs w:val="32"/>
        </w:rPr>
        <w:t xml:space="preserve">a gudad cerci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l mar adriatic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y alto y mofletudo. Tengo los ojosverdesy el pel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ron . mi materia favorida es ed. plastica 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e gusta mucho los juegos electronico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Mi deportes favoridos es futbol y teni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casa somos cinc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 madre Rita,mi padre Daniele,mi hermana Alessia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 orta germana Arianna y yo.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0:00Z</dcterms:created>
  <dc:creator>Circolo Didattico</dc:creator>
  <dc:description/>
  <cp:keywords/>
  <dc:language>en-US</dc:language>
  <cp:lastModifiedBy>AmdSempron2500</cp:lastModifiedBy>
  <dcterms:modified xsi:type="dcterms:W3CDTF">2005-11-18T16:00:00Z</dcterms:modified>
  <cp:revision>2</cp:revision>
  <dc:subject/>
  <dc:title>I’ m Andrea</dc:title>
</cp:coreProperties>
</file>