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My name is Marina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I’ m ten years old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I  live in the centre of Italy, near the Adriatic sea in Recanati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I am medium and quite thin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I  have brown and long hair, green eyes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My favourite sport is volleyball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I like chocolate, pizza, ice-cream, chips, milk, pasta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My favourite subjects are: geometry, Italian, history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My favourite cartoon is”Melevisione”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My favourite games are sancing, playng  with dogs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In family there are:my mum Serenella, my dad Franco, my brother Daniele, my grand mum Maria, my grand dad Armando and my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w:rPr>
          <w:sz w:val="32"/>
          <w:szCs w:val="32"/>
          <w:lang w:val="en-GB"/>
        </w:rPr>
        <w:t>| hola yo soi Marina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Yo tengo diez ao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Yo vivo nel centro Italia, cerca del mar Adriatico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 pequea ciudad es Recanat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iy alta y delgad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ngo el pelo largo. Soy morenay tengo los ojios verd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y deporte preferido es voleibo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 gustan el chocolate, la pizza, los elados, patatas fitas, la leche,y past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 gustan mucho la geometra, la lengua italiana y   histor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 casa somos seis: mi mama Serenella, mi padre  Franco, mi  hermano Daniele, mi abuela Maria, mi abuelo Armando y y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9:29:00Z</dcterms:created>
  <dc:creator> .</dc:creator>
  <dc:description/>
  <cp:keywords/>
  <dc:language>en-US</dc:language>
  <cp:lastModifiedBy>AmdSempron2500</cp:lastModifiedBy>
  <dcterms:modified xsi:type="dcterms:W3CDTF">2005-11-12T19:29:00Z</dcterms:modified>
  <cp:revision>2</cp:revision>
  <dc:subject/>
  <dc:title>My name is Mar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