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  <w:t>My name is Riccardo.</w:t>
      </w:r>
    </w:p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  <w:t>I’m ten years old.</w:t>
      </w:r>
    </w:p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  <w:t>I live in the centre of Italy, near the Adriatic sea, in Recanati.</w:t>
      </w:r>
    </w:p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  <w:t>I’m short and thin.</w:t>
      </w:r>
    </w:p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  <w:t>I have got brown hair and brown eyes.</w:t>
      </w:r>
    </w:p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  <w:t>I like tennis and swimming.</w:t>
      </w:r>
    </w:p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  <w:t>I like playing with the play station.</w:t>
      </w:r>
    </w:p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  <w:t>My favourite school subjet is sport.</w:t>
      </w:r>
    </w:p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  <w:t>I’ve got one brown dog.</w:t>
      </w:r>
    </w:p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  <w:t>In my family there are five people: my dad Graziano, my mum  Maria Cristina,  my two sisters Irene and Elena and me.</w:t>
      </w:r>
    </w:p>
    <w:p>
      <w:pPr>
        <w:pStyle w:val="Normal"/>
        <w:rPr>
          <w:rFonts w:ascii="Courier New" w:hAnsi="Courier New" w:cs="Courier New"/>
          <w:sz w:val="36"/>
          <w:lang w:val="en-GB"/>
        </w:rPr>
      </w:pPr>
      <w:r>
        <w:rPr>
          <w:rFonts w:cs="Courier New" w:ascii="Courier New" w:hAnsi="Courier New"/>
          <w:sz w:val="36"/>
          <w:lang w:val="en-GB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Mi nombre es Riccardo. Tengo diez anos.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Mi pequena gudad es Recanati, que esta en el centro italia cercia del mar adriatico.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  <w:lang w:val="en-GB"/>
        </w:rPr>
        <w:t xml:space="preserve">Soy bajo y delgado. Soy moreno y tengo los ojos marrones. </w:t>
      </w:r>
      <w:r>
        <w:rPr>
          <w:rFonts w:cs="Courier New" w:ascii="Courier New" w:hAnsi="Courier New"/>
          <w:sz w:val="40"/>
          <w:szCs w:val="40"/>
          <w:lang w:val="fr-FR"/>
        </w:rPr>
        <w:t xml:space="preserve">Mi deportes favoridos son el tenis y la natacion. </w:t>
      </w:r>
      <w:r>
        <w:rPr>
          <w:rFonts w:cs="Courier New" w:ascii="Courier New" w:hAnsi="Courier New"/>
          <w:sz w:val="40"/>
          <w:szCs w:val="40"/>
        </w:rPr>
        <w:t xml:space="preserve">Me gustan muchos los juegos electronilos. Mi materia favorida es gimnasia. Tengo un perro marron. En casa somos cinco: mi padre Graziano, mi madre Maria Cristina, mi hermana Irene, otra hermana Elena j jo.   </w:t>
      </w:r>
    </w:p>
    <w:p>
      <w:pPr>
        <w:pStyle w:val="Normal"/>
        <w:rPr>
          <w:rFonts w:ascii="Courier New" w:hAnsi="Courier New" w:cs="Courier New"/>
          <w:sz w:val="36"/>
          <w:szCs w:val="40"/>
        </w:rPr>
      </w:pPr>
      <w:r>
        <w:rPr>
          <w:rFonts w:cs="Courier New" w:ascii="Courier New" w:hAnsi="Courier New"/>
          <w:sz w:val="36"/>
          <w:szCs w:val="40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48:00Z</dcterms:created>
  <dc:creator>Scuola Elementare</dc:creator>
  <dc:description/>
  <dc:language>en-US</dc:language>
  <cp:lastModifiedBy>Scuola Elementare</cp:lastModifiedBy>
  <cp:lastPrinted>2005-11-14T09:03:00Z</cp:lastPrinted>
  <dcterms:modified xsi:type="dcterms:W3CDTF">2005-11-18T07:48:00Z</dcterms:modified>
  <cp:revision>2</cp:revision>
  <dc:subject/>
  <dc:title>My name is Riccardo</dc:title>
</cp:coreProperties>
</file>