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 chiamo Nicolò.</w:t>
      </w:r>
    </w:p>
    <w:p>
      <w:pPr>
        <w:pStyle w:val="Normal"/>
        <w:rPr/>
      </w:pPr>
      <w:r>
        <w:rPr>
          <w:rFonts w:cs="Arial Black" w:ascii="Arial Black" w:hAnsi="Arial Black"/>
        </w:rPr>
        <w:t>Ho quasi 10 anni, li compio il 27 Novembr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 i capelli marrone chiaro con un po’ di meches, ho gli occhi marron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miei hobby preferiti sono: giocare con il game boy e la play station, leggere i libr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 piace andare in piscina, e  a calci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 due sorelle, una più grande e l’altra più picco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 piace andare a scuola e fare: matematica, grammatica, informatica, art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no molto dispettoso specialmente con mia sorella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 hanno detto le mie maestre che ho una bella scrittura.</w:t>
      </w:r>
    </w:p>
    <w:p>
      <w:pPr>
        <w:pStyle w:val="Normal"/>
        <w:rPr/>
      </w:pPr>
      <w:r>
        <w:rPr>
          <w:rFonts w:cs="Arial Black" w:ascii="Arial Black" w:hAnsi="Arial Black"/>
        </w:rPr>
        <w:t>Ho un cagnolino che ha 12 mesi e l’ ho preso il 9 Novembre dell’anno scorso,  io al cagnolino voglio molto be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8:00Z</dcterms:created>
  <dc:creator>Scuola "Le Grazie"</dc:creator>
  <dc:description/>
  <cp:keywords/>
  <dc:language>en-US</dc:language>
  <cp:lastModifiedBy>AmdSempron2500</cp:lastModifiedBy>
  <dcterms:modified xsi:type="dcterms:W3CDTF">2005-11-07T18:18:00Z</dcterms:modified>
  <cp:revision>2</cp:revision>
  <dc:subject/>
  <dc:title>Mi chiamo Nicolò</dc:title>
</cp:coreProperties>
</file>