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>Mi chiamo  Tania, ho i capelli   castani,  occhi   marroni, a me piace  la   Storia.</w:t>
      </w:r>
    </w:p>
    <w:p>
      <w:pPr>
        <w:pStyle w:val="Normal"/>
        <w:rPr/>
      </w:pPr>
      <w:r>
        <w:rPr>
          <w:rFonts w:cs="Arial Black" w:ascii="Arial Black" w:hAnsi="Arial Black"/>
        </w:rPr>
        <w:t>Mi piace  lavorare  ai  computer   e  imparare  le  mappe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28:00Z</dcterms:created>
  <dc:creator>Circolo Didattico</dc:creator>
  <dc:description/>
  <cp:keywords/>
  <dc:language>en-US</dc:language>
  <cp:lastModifiedBy>AmdSempron2500</cp:lastModifiedBy>
  <dcterms:modified xsi:type="dcterms:W3CDTF">2005-11-07T18:28:00Z</dcterms:modified>
  <cp:revision>2</cp:revision>
  <dc:subject/>
  <dc:title>MI CHIAMO   Tania, io  frequento la    5^    elementare  alla scuola Le Grazie</dc:title>
</cp:coreProperties>
</file>