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Snap ITC;Curlz MT" w:hAnsi="Snap ITC;Curlz MT" w:cs="Snap ITC;Curlz MT"/>
        </w:rPr>
      </w:pPr>
      <w:r>
        <w:rPr>
          <w:rFonts w:cs="Snap ITC;Curlz MT" w:ascii="Snap ITC;Curlz MT" w:hAnsi="Snap ITC;Curlz MT"/>
        </w:rPr>
        <w:t xml:space="preserve">Mi chiamo  Federico, ho  10  anni, mi piace  guardare la TV e giocare  con la play,  con il game boy e computer. </w:t>
      </w:r>
    </w:p>
    <w:p>
      <w:pPr>
        <w:pStyle w:val="Heading1"/>
        <w:rPr>
          <w:rFonts w:ascii="Snap ITC;Curlz MT" w:hAnsi="Snap ITC;Curlz MT" w:cs="Snap ITC;Curlz MT"/>
        </w:rPr>
      </w:pPr>
      <w:r>
        <w:rPr>
          <w:rFonts w:cs="Snap ITC;Curlz MT" w:ascii="Snap ITC;Curlz MT" w:hAnsi="Snap ITC;Curlz MT"/>
        </w:rPr>
        <w:t>Faccio pisc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6:00Z</dcterms:created>
  <dc:creator>Utente</dc:creator>
  <dc:description/>
  <cp:keywords/>
  <dc:language>en-US</dc:language>
  <cp:lastModifiedBy>AmdSempron2500</cp:lastModifiedBy>
  <dcterms:modified xsi:type="dcterms:W3CDTF">2005-11-07T18:16:00Z</dcterms:modified>
  <cp:revision>2</cp:revision>
  <dc:subject/>
  <dc:title>Mi chiamo  Federico, ho  10  anni, mi piace  guardare la TV e giocare  con la play,  con il game boy e computer</dc:title>
</cp:coreProperties>
</file>