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Mi  chiamo  Sara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o  una  cagnolina  di  nome  Fragola  molto  giocherellona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i  piace  andare  in  bicicletta,  leggere e cantar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ado  in  piscina:    sono  arrivata  al terzo  livello,  cioè  al  livello  dei  più  grandi.</w:t>
      </w:r>
    </w:p>
    <w:p>
      <w:pPr>
        <w:pStyle w:val="Normal"/>
        <w:rPr>
          <w:sz w:val="28"/>
        </w:rPr>
      </w:pPr>
      <w:r>
        <w:rPr>
          <w:rFonts w:cs="Comic Sans MS" w:ascii="Comic Sans MS" w:hAnsi="Comic Sans MS"/>
          <w:sz w:val="28"/>
        </w:rPr>
        <w:t>Sono  la  terza  di  tre sorelle più  grandi  di  me  e  siamo  vanitose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15:00Z</dcterms:created>
  <dc:creator>Scuola Elementare</dc:creator>
  <dc:description/>
  <cp:keywords/>
  <dc:language>en-US</dc:language>
  <cp:lastModifiedBy>AmdSempron2500</cp:lastModifiedBy>
  <dcterms:modified xsi:type="dcterms:W3CDTF">2005-11-07T18:15:00Z</dcterms:modified>
  <cp:revision>2</cp:revision>
  <dc:subject/>
  <dc:title>Mi  chiamo  Sara</dc:title>
</cp:coreProperties>
</file>