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chiamo Nicola. Io ho nove anni. Sono alto ma molto robusto. Sono un bambino tranquillo. Io ho gli occhi e i capelli corti e castani. Ho due fratelli più piccoli. Mi piace studiare e mi piacciono tutte le materie ma mi piace molto andare in pisc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y name’s Nicola. I’m nine. I’m tall but very fat. I’m a quiet child. I’ve got brown eyes and short brown hair. I’ve got two little brothers and I like studying all school subjects but I like very much going to the swimming poo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34:00Z</dcterms:created>
  <dc:creator>nome</dc:creator>
  <dc:description/>
  <dc:language>en-US</dc:language>
  <cp:lastModifiedBy>nome</cp:lastModifiedBy>
  <dcterms:modified xsi:type="dcterms:W3CDTF">2005-11-19T16:35:00Z</dcterms:modified>
  <cp:revision>1</cp:revision>
  <dc:subject/>
  <dc:title>Mi chiamo Nicola</dc:title>
</cp:coreProperties>
</file>