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chiamo  Marina ho 9 anni frequento la quarta elementare. Mi piace la musica e stare con gli amici. Ho i capelli scuri e lunghi, ho gli occhi castani e sono abbastanza alta e magra. Io abito a Lau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My name’s  Marina. I’ m nine. I attend to the fourth class of  the primary school. I like music and staying with my friends. I’  ve got brown long hair. And brown eyes. I’m tall and slim. </w:t>
      </w:r>
      <w:r>
        <w:rPr/>
        <w:t xml:space="preserve">I live in Laur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42:00Z</dcterms:created>
  <dc:creator>Utente</dc:creator>
  <dc:description/>
  <dc:language>en-US</dc:language>
  <cp:lastModifiedBy>Utente</cp:lastModifiedBy>
  <dcterms:modified xsi:type="dcterms:W3CDTF">2005-11-18T16:42:00Z</dcterms:modified>
  <cp:revision>1</cp:revision>
  <dc:subject/>
  <dc:title>Mi chiamo  Marina ho 9 anni frequento la quarta elementare</dc:title>
</cp:coreProperties>
</file>