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i  chiamo  Angelo. Ho  8  anni, ho  i   capelli  castano  chiaro, gli  occhi  castani. Abito a  Lauria, in  provincia  di  Potenza, frequento  la  terza  elementare.Sono  un  po’ robustello  e  mi  piace  il calcio, andare in  bicicletta,giocare  a   pallacanestro  e andare  sull’ altalena.Mi piace giocare  al  compu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My name’ Angelo.I’ m eigth. I have light  brown eyes and  brown hair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live in  Lauria ,province of  Potenza and I  attend to  the third class of the Primary schoo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’ m a little fat and I  like playing football, riding a bike  playing basketbal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winging  .I like  playng computer games  to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0:00Z</dcterms:created>
  <dc:creator>pcuser</dc:creator>
  <dc:description/>
  <dc:language>en-US</dc:language>
  <cp:lastModifiedBy>pcuser</cp:lastModifiedBy>
  <dcterms:modified xsi:type="dcterms:W3CDTF">2005-11-18T09:53:00Z</dcterms:modified>
  <cp:revision>7</cp:revision>
  <dc:subject/>
  <dc:title>Mi  chiamo  Angelo</dc:title>
</cp:coreProperties>
</file>