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 mi chiamo Pietro .Ho capelli e occhi, castani, abito in Lauria in provincia di Potenza in Basilicata. Sono alto un metro e quaranta. Mi piace giocare a Play Station,guardare la televisione, giocare a pallone, nuotare e collezionare Topolini. Frequento la quarta elementare della scuola Primaria di Acqua delle D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y name’ s Pietro. I have brown hair and brown eyes. I live in Lauria in province of Potenza. I’ m 1metre, 40 centimetres tall. I like Play Station, watching T.V. Playng football, swimming and collecting comics of Mickey Mause. I go to a Primary school of Acqua delle Donne and I attend to the fourth clas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10:00Z</dcterms:created>
  <dc:creator>Scuola Elementare "acqua delle Donne"</dc:creator>
  <dc:description/>
  <dc:language>en-US</dc:language>
  <cp:lastModifiedBy>Scuola Elementare "acqua delle Donne"</cp:lastModifiedBy>
  <dcterms:modified xsi:type="dcterms:W3CDTF">2005-11-18T16:10:00Z</dcterms:modified>
  <cp:revision>1</cp:revision>
  <dc:subject/>
  <dc:title>Io  mi chiamo Pietro </dc:title>
</cp:coreProperties>
</file>