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32"/>
          <w:szCs w:val="32"/>
        </w:rPr>
      </w:pPr>
      <w:r>
        <w:rPr>
          <w:b/>
          <w:color w:val="FF00FF"/>
          <w:sz w:val="32"/>
          <w:szCs w:val="32"/>
        </w:rPr>
        <w:t>L’ ASTRONOMIA:</w:t>
      </w:r>
    </w:p>
    <w:p>
      <w:pPr>
        <w:pStyle w:val="NormaleWeb"/>
        <w:rPr/>
      </w:pPr>
      <w:r>
        <w:rPr>
          <w:rFonts w:cs="Tunga" w:ascii="Century Gothic" w:hAnsi="Century Gothic"/>
          <w:b/>
        </w:rPr>
        <w:t xml:space="preserve">Comprende la scoperta dei crateri nella luna,il fatto che non sia una sfera perfetta ed uniforme;le macchie solari,infatti,il sole non è purissime e incorruttibile;la via lattea,ammasso di innumerevoli stelle;le fasi di Venere,prova inconfutabile del sistema </w:t>
      </w:r>
      <w:r>
        <w:rPr>
          <w:rFonts w:cs="Tunga" w:ascii="Century Gothic" w:hAnsi="Century Gothic"/>
          <w:b/>
          <w:bCs/>
        </w:rPr>
        <w:t>copernicano.</w:t>
      </w:r>
      <w:r>
        <w:rPr>
          <w:rFonts w:cs="Century Gothic" w:ascii="Century Gothic" w:hAnsi="Century Gothic"/>
          <w:b/>
          <w:bCs/>
        </w:rPr>
        <w:t xml:space="preserve"> L’astronomia di Galileo non è più soltanto osservazione e costruzione matematica fatta al solo scopo di prevedere correttamente le posizioni degli astri erranti, come si era considerata fino ad allora, ma un passo decisivo verso la conoscenza della struttura e della vera essenza dell’universo. </w:t>
      </w:r>
    </w:p>
    <w:p>
      <w:pPr>
        <w:pStyle w:val="NormaleWeb"/>
        <w:rPr>
          <w:rFonts w:ascii="Century Gothic" w:hAnsi="Century Gothic" w:cs="Century Gothic"/>
          <w:b/>
          <w:b/>
          <w:bCs/>
        </w:rPr>
      </w:pPr>
      <w:r>
        <w:rPr>
          <w:rFonts w:cs="Century Gothic" w:ascii="Century Gothic" w:hAnsi="Century Gothic"/>
          <w:b/>
          <w:bCs/>
        </w:rPr>
        <w:t>Quando nel 1609 Galileo apprese dall’amico Paolo Sarpi a Venezia che un ottico olandese aveva costruito uno strumento ottico che consentiva di vedere ravvicinati gli oggetti osservati (una conferma di ciò gli venne anche da una lettera del nobile parigino Jacques Badovère), egli cominciò a lavorare giorno e notte, applicando le sue conoscenze di ottica della rifrazione, per ottenere la soluzione migliore realizzabile a tale scopo con un tubo di piombo e due lenti da collocare alle estremità.</w:t>
      </w:r>
    </w:p>
    <w:p>
      <w:pPr>
        <w:pStyle w:val="NormaleWeb"/>
        <w:rPr/>
      </w:pPr>
      <w:r>
        <w:rPr>
          <w:rFonts w:cs="Century Gothic" w:ascii="Century Gothic" w:hAnsi="Century Gothic"/>
          <w:b/>
          <w:bCs/>
        </w:rPr>
        <w:t>La trovò in soli 5 giorni: «Preparai dapprima un tubo di piombo alle cui estremità applicai due lenti entrambe piane da una parte, e dall’altra una convessa e una concava; posto l’occhio dalla parte concava vidi gli oggetti abbastanza grandi e vicini, tre volte più vicini e nove volte più grandi di come non si vedano ad occhio nudo. In seguito preparai uno strumento più esatto, che mostrava gli oggetti più di sessanta volte maggiori. E finalmente non risparmiando fatiche e spese, venni a tanto da costruirmi uno strumento così eccellente, che gli oggetti visti per il suo mezzo appaiono ingranditi di quasi mille volte e trenta volte più vicini che visti a occhio nudo.» (Galileo Galilei: “</w:t>
      </w:r>
      <w:r>
        <w:rPr>
          <w:rStyle w:val="Emphasis"/>
          <w:rFonts w:cs="Century Gothic" w:ascii="Century Gothic" w:hAnsi="Century Gothic"/>
          <w:b/>
          <w:bCs/>
        </w:rPr>
        <w:t>Sidereus Nuncius</w:t>
      </w:r>
      <w:r>
        <w:rPr>
          <w:rFonts w:cs="Century Gothic" w:ascii="Century Gothic" w:hAnsi="Century Gothic"/>
          <w:b/>
          <w:bCs/>
        </w:rPr>
        <w:t>”, Padova 1610), come Galileo scrisse nel primo ampio resoconto delle sue osservazioni astronomiche, il “Sidereus Nuncius”, o Avviso astronomico, pubblicato il 12 Marzo del 1610, anno del suo trasferimento da Padova (dove aveva lavorato come titolare della cattedra universitaria di Matematica dal 1592) a Firenze presso la corte del granduca Cosimo II de' Medici.</w:t>
      </w:r>
    </w:p>
    <w:p>
      <w:pPr>
        <w:pStyle w:val="Normal"/>
        <w:jc w:val="both"/>
        <w:rPr>
          <w:rFonts w:ascii="Century Gothic" w:hAnsi="Century Gothic" w:cs="Tunga"/>
          <w:b/>
          <w:b/>
          <w:bCs/>
        </w:rPr>
      </w:pPr>
      <w:r>
        <w:rPr>
          <w:rFonts w:cs="Tunga" w:ascii="Century Gothic" w:hAnsi="Century Gothic"/>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23:00Z</dcterms:created>
  <dc:creator>fornaciari</dc:creator>
  <dc:description/>
  <dc:language>en-US</dc:language>
  <cp:lastModifiedBy>fornaciari</cp:lastModifiedBy>
  <dcterms:modified xsi:type="dcterms:W3CDTF">2005-12-13T11:33:00Z</dcterms:modified>
  <cp:revision>3</cp:revision>
  <dc:subject/>
  <dc:title>L’ ASTRONOMIA:</dc:title>
</cp:coreProperties>
</file>