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  <w:iCs/>
        </w:rPr>
        <w:t>metodo sperimentale</w:t>
      </w:r>
      <w:r>
        <w:rPr>
          <w:rFonts w:cs="Arial" w:ascii="Arial" w:hAnsi="Arial"/>
        </w:rPr>
        <w:t xml:space="preserve"> si fonda su almeno quattro fasi fondamentali: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FF"/>
        </w:rPr>
        <w:t>1-Osservazione</w:t>
      </w:r>
      <w:r>
        <w:rPr>
          <w:rFonts w:cs="Arial" w:ascii="Arial" w:hAnsi="Arial"/>
        </w:rPr>
        <w:t xml:space="preserve"> del fenomeno cercando di eliminare tutti gli aspetti</w:t>
      </w:r>
      <w:r>
        <w:rPr/>
        <w:t xml:space="preserve"> </w:t>
      </w:r>
      <w:r>
        <w:rPr>
          <w:rFonts w:cs="Arial" w:ascii="Arial" w:hAnsi="Arial"/>
        </w:rPr>
        <w:t>non propri del fenomeno e che possono alterare il fenomeno stesso. Assumono in questa fase grande rilievo i mezzi di osservazione (telescopi, microscopi, termometri, barometri ecc.) compreso l'occhio. 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FF"/>
        </w:rPr>
        <w:t xml:space="preserve">2-Formulazione di una ipotesi </w:t>
      </w:r>
      <w:r>
        <w:rPr>
          <w:rFonts w:cs="Arial" w:ascii="Arial" w:hAnsi="Arial"/>
        </w:rPr>
        <w:t>nella quale convergono tutti i dati raccolti con le osservazioni. Possono essere molteplici e tutte sono degne di considerazione. In campo ufologico per esempio vi sono l'ipotesi extraterrestre, la parafisica, la psicologica ecc.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FF"/>
        </w:rPr>
        <w:t>2-Verif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erimentale che si realizza con prove eseguite in laboratorio e confronto con i risultati teorici attesi. Oggi di grande importanza è l'uso del computer e dell'informatica. 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</w:rPr>
        <w:t>-Elaborazione della teori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cioè dall’osservazione del fenomeno e dalle prove di laboratorio si estrapolano le caratteristi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ndamentali ossia le grandezze in gioco e, attraverso</w:t>
      </w:r>
      <w:r>
        <w:rPr/>
        <w:t xml:space="preserve"> </w:t>
      </w:r>
      <w:r>
        <w:rPr>
          <w:rFonts w:cs="Arial" w:ascii="Arial" w:hAnsi="Arial"/>
        </w:rPr>
        <w:t>formule o leggi, si elabora una teoria che spieghi quel fenomeno.</w:t>
      </w:r>
      <w:r>
        <w:rPr/>
        <w:t xml:space="preserve">  </w:t>
      </w:r>
    </w:p>
    <w:p>
      <w:pPr>
        <w:pStyle w:val="NormaleWeb"/>
        <w:rPr/>
      </w:pPr>
      <w:r>
        <w:rPr>
          <w:rFonts w:cs="Arial" w:ascii="Arial" w:hAnsi="Arial"/>
        </w:rPr>
        <w:t xml:space="preserve">La verifica sperimentale lascia spazio a modifiche della teoria </w:t>
      </w:r>
      <w:r>
        <w:rPr>
          <w:rFonts w:cs="Arial" w:ascii="Arial" w:hAnsi="Arial"/>
          <w:i/>
          <w:iCs/>
        </w:rPr>
        <w:t>in itinere</w:t>
      </w:r>
      <w:r>
        <w:rPr>
          <w:rFonts w:cs="Arial" w:ascii="Arial" w:hAnsi="Arial"/>
        </w:rPr>
        <w:t xml:space="preserve"> poiché non si possono riprodurre in laboratorio tutti i possibili esperimenti relativi ad un fenomeno. Una teoria rimane in vigore fino a quando nuove acquisizioni scientifiche non determinino una revisione della teoria stess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Galileo applica il suo metodo specialmente in Astronomia, confermando la correttezza del sistema eliocentrico e in Meccanica scoprendone i suoi principi, ma riuscendo ad enunciare ed applicare solo il Principio d’Inerz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3:00Z</dcterms:created>
  <dc:creator>fornaciari</dc:creator>
  <dc:description/>
  <dc:language>en-US</dc:language>
  <cp:lastModifiedBy>fornaciari</cp:lastModifiedBy>
  <dcterms:modified xsi:type="dcterms:W3CDTF">2005-12-20T11:24:00Z</dcterms:modified>
  <cp:revision>1</cp:revision>
  <dc:subject/>
  <dc:title>Il metodo sperimentale si fonda su almeno quattro fasi fondamentali:</dc:title>
</cp:coreProperties>
</file>