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irilli Annalisa, Gentili Marilisa, Giorgetti Francesc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  5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indicazione operativa n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zione delle funzionalità e dei servizi principali di un sito scolast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UNZIONALITA’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formare ,comunicare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insegnanti</w:t>
      </w:r>
      <w:r>
        <w:rPr>
          <w:b/>
          <w:sz w:val="28"/>
          <w:szCs w:val="28"/>
        </w:rPr>
        <w:t xml:space="preserve">  : legislazione scolastica, circolari  d’istituto e di circolo , eventi legati alle discipline, concorsi ed aggiornamenti , POF (parte riservata agli insegnanti con logi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lunni   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programmi scolastic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attività extrascolastiche,  eventi scolastici, link  e materiali utili per approfondimenti,  POF </w:t>
      </w:r>
      <w:r>
        <w:rPr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enitori</w:t>
      </w:r>
      <w:r>
        <w:rPr>
          <w:b/>
          <w:sz w:val="28"/>
          <w:szCs w:val="28"/>
        </w:rPr>
        <w:t xml:space="preserve"> :   POF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programmi scolastic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, attività extrascolastiche,  eventi scolastici, criteri generali di valutazione, scadenze e calendari rapporti scuola fam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nire immagini reali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mento di foto che consentano una visita virtuale dell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RVIZI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crizione on-line, possibilità di scaricare modulistica, download software per gli alunni, servizio posta elettronica ,forum insegnanti, forum per le tre compon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30:00Z</dcterms:created>
  <dc:creator>cirilli.annalisa</dc:creator>
  <dc:description/>
  <dc:language>en-US</dc:language>
  <cp:lastModifiedBy>cirilli.annalisa</cp:lastModifiedBy>
  <dcterms:modified xsi:type="dcterms:W3CDTF">2004-02-11T17:04:00Z</dcterms:modified>
  <cp:revision>2</cp:revision>
  <dc:subject/>
  <dc:title>MODULO   5</dc:title>
</cp:coreProperties>
</file>