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Style w:val="Testotd6"/>
          <w:b/>
          <w:bCs/>
        </w:rPr>
        <w:t>Unità 1 - Che cos’è un progetto interdisciplinare</w:t>
      </w:r>
      <w:r>
        <w:rPr>
          <w:rFonts w:cs="Verdana" w:ascii="Verdana" w:hAnsi="Verdana"/>
          <w:color w:val="435975"/>
          <w:sz w:val="20"/>
          <w:szCs w:val="20"/>
        </w:rPr>
        <w:t xml:space="preserve"> </w:t>
      </w:r>
    </w:p>
    <w:p>
      <w:pPr>
        <w:pStyle w:val="Testotd"/>
        <w:rPr/>
      </w:pPr>
      <w:r>
        <w:rPr/>
        <w:t>“</w:t>
      </w:r>
      <w:r>
        <w:rPr/>
        <w:t>L’interdisciplinarità consiste nell'interazione di due o più discipline per la soluzione di un problema. In essa avviene l'integrazione dell'assetto sintattico delle diverse discipline che condividono strumentazioni, metodologie di ricerca e modi di indagare. Le discipline non condividono ancora l'assetto concettuale.</w:t>
        <w:br/>
        <w:t>L’approccio interdisciplinare si ha quando, per risolvere un problema complesso, due o più ricercatori afferenti a discipline diverse, interagiscono condividendo gli strumenti e i metodi di indagine di entrambe. La condivisione non si limita al livello operativo (come nell'approccio pluridisciplinare), ma comprende anche quello metodologico. Con l’interdisciplinarità i diversi campi del sapere dialogano integrando le proprie strutture sintattiche allo scopo di trovare la migliore soluzione al problema dato.</w:t>
      </w:r>
    </w:p>
    <w:p>
      <w:pPr>
        <w:pStyle w:val="NormaleWeb"/>
        <w:spacing w:lineRule="atLeast" w:line="300"/>
        <w:rPr>
          <w:rFonts w:ascii="Verdana" w:hAnsi="Verdana" w:cs="Verdana"/>
          <w:color w:val="435975"/>
          <w:sz w:val="20"/>
          <w:szCs w:val="20"/>
        </w:rPr>
      </w:pPr>
      <w:r>
        <w:rPr>
          <w:rFonts w:cs="Verdana" w:ascii="Verdana" w:hAnsi="Verdana"/>
          <w:color w:val="435975"/>
          <w:sz w:val="20"/>
          <w:szCs w:val="20"/>
        </w:rPr>
        <w:t>Una didattica interdisciplinare non può che essere una didattica per problemi e tendere ad apprendimenti per scoperta. È rintracciabile, perciò, per lo più nelle scuole “sperimentali” aperte all'innovazione curricolare, e naturalmente in singoli insegnanti interessati alla ricerca” (Tessaro, 2002, p.86).</w:t>
      </w:r>
    </w:p>
    <w:p>
      <w:pPr>
        <w:pStyle w:val="Normal"/>
        <w:rPr>
          <w:rFonts w:ascii="Verdana" w:hAnsi="Verdana" w:cs="Verdana"/>
          <w:color w:val="435975"/>
          <w:sz w:val="20"/>
          <w:szCs w:val="20"/>
        </w:rPr>
      </w:pPr>
      <w:r>
        <w:rPr>
          <w:rFonts w:cs="Verdana" w:ascii="Verdana" w:hAnsi="Verdana"/>
          <w:color w:val="435975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td6">
    <w:name w:val="testotd6"/>
    <w:basedOn w:val="Caratterepredefinitoparagrafo"/>
    <w:qFormat/>
    <w:rPr>
      <w:rFonts w:ascii="Verdana" w:hAnsi="Verdana" w:cs="Verdana"/>
      <w:color w:val="43597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d">
    <w:name w:val="testotd"/>
    <w:basedOn w:val="Normal"/>
    <w:qFormat/>
    <w:pPr>
      <w:spacing w:lineRule="atLeast" w:line="300" w:before="280" w:after="280"/>
    </w:pPr>
    <w:rPr>
      <w:rFonts w:ascii="Verdana" w:hAnsi="Verdana" w:cs="Verdana"/>
      <w:color w:val="435975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19:00Z</dcterms:created>
  <dc:creator>ecdl-24-07</dc:creator>
  <dc:description/>
  <dc:language>en-US</dc:language>
  <cp:lastModifiedBy>ecdl-24-07</cp:lastModifiedBy>
  <dcterms:modified xsi:type="dcterms:W3CDTF">2003-12-03T16:19:00Z</dcterms:modified>
  <cp:revision>2</cp:revision>
  <dc:subject/>
  <dc:title>Unità 1 - Che cos’è un progetto interdisciplinare </dc:title>
</cp:coreProperties>
</file>