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itratto di Alessia</w:t>
      </w:r>
    </w:p>
    <w:p>
      <w:pPr>
        <w:pStyle w:val="Normal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Alessia ha tredici mesi. E’ tonda, soda, colorita, provvista di due gambe corte e solidissime; ha gli occhi vivaci e mobilissimi ed è quasi pelata. Frequenta un nido da quando aveva pochi mesi e arriva ogni mattina felice, strappandosi di dosso il cappotto per la frenetica voglia di entrare. E’ traboccante di energie e di vitalità, di umore sempre allegro, attiva, curiosissima, vivacissima.</w:t>
      </w:r>
    </w:p>
    <w:p>
      <w:pPr>
        <w:pStyle w:val="Normal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Ha imparato a camminare a dieci mesi, ora procede a gran velocità e cade spesso, ma non si lamenta mai. Si rialza e riparte sempre pronta a nuove avventure sempre disposta a cacciarsi nei guai… Sale e scende le scale velocemente si arrampica su ringhiere, muretti, cancelli, sedie, panchine. E’ sempre indaffaratissima, incurante di quello che le succede intorno. Trascina pesi e volumi più grossi di lei. Mangia da sola e se qualcuno tenta di aiutarla lancia urla selvagge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28:00Z</dcterms:created>
  <dc:creator>Gruppo Unicredito</dc:creator>
  <dc:description/>
  <dc:language>en-US</dc:language>
  <cp:lastModifiedBy>Gruppo Unicredito</cp:lastModifiedBy>
  <cp:lastPrinted>2005-11-08T21:42:00Z</cp:lastPrinted>
  <dcterms:modified xsi:type="dcterms:W3CDTF">2005-11-08T20:45:00Z</dcterms:modified>
  <cp:revision>1</cp:revision>
  <dc:subject/>
  <dc:title>Ritratto di Alessia</dc:title>
</cp:coreProperties>
</file>