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espirazione nell’u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9900" w:val="clear"/>
      <w:outlineLvl w:val="0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/>
      <w:bCs/>
      <w:sz w:val="2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9:07:00Z</dcterms:created>
  <dc:creator>Join</dc:creator>
  <dc:description/>
  <dc:language>en-US</dc:language>
  <cp:lastModifiedBy>Join</cp:lastModifiedBy>
  <dcterms:modified xsi:type="dcterms:W3CDTF">2005-10-29T09:08:00Z</dcterms:modified>
  <cp:revision>1</cp:revision>
  <dc:subject/>
  <dc:title>La respirazione nell’uomo</dc:title>
</cp:coreProperties>
</file>