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Giamina , ho dieci anni e frequento la classe quinta. Il mio paese è Lauria che si trova in Basilicata. Sono media, mi piace giocare a computer e a palla. Ho i capelli lisci, castano. Ho gli occhi castano e sono un po’ magra.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My name’s Giamina. I am ten years old. I attend to the fifth class. My town is Lauria in the district of Basilicata. I’ m not very tall but. I am slim. My eyes are brown and my hair is short, straight and brown. I like playing computer games and playing volleyb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8:00Z</dcterms:created>
  <dc:creator>nome</dc:creator>
  <dc:description/>
  <dc:language>en-US</dc:language>
  <cp:lastModifiedBy>nome</cp:lastModifiedBy>
  <dcterms:modified xsi:type="dcterms:W3CDTF">2005-11-09T18:58:00Z</dcterms:modified>
  <cp:revision>1</cp:revision>
  <dc:subject/>
  <dc:title>Mi chiamo Giamina , ho dieci anni e frequento la classe quinta</dc:title>
</cp:coreProperties>
</file>