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 chiamo Giacomo, ho 8 anni, sono alto e magro. </w:t>
      </w:r>
    </w:p>
    <w:p>
      <w:pPr>
        <w:pStyle w:val="Normal"/>
        <w:rPr/>
      </w:pPr>
      <w:r>
        <w:rPr/>
        <w:t>Abito a Lauria, provincia di Potenza .Frequento la 3 ^ classe e sono un gran chiacchie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My name’s Giacomo.I’m eight,I’m tall and slim. </w:t>
      </w:r>
      <w:r>
        <w:rPr/>
        <w:t>I live in Lauria, in province of Potenza.</w:t>
      </w:r>
    </w:p>
    <w:p>
      <w:pPr>
        <w:pStyle w:val="Normal"/>
        <w:rPr>
          <w:lang w:val="en-GB"/>
        </w:rPr>
      </w:pPr>
      <w:r>
        <w:rPr>
          <w:lang w:val="en-GB"/>
        </w:rPr>
        <w:t>I attend to the third  class and I’ m a chatterbo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19:00Z</dcterms:created>
  <dc:creator>pcuser</dc:creator>
  <dc:description/>
  <dc:language>en-US</dc:language>
  <cp:lastModifiedBy>pcuser</cp:lastModifiedBy>
  <dcterms:modified xsi:type="dcterms:W3CDTF">2005-11-08T11:01:00Z</dcterms:modified>
  <cp:revision>1</cp:revision>
  <dc:subject/>
  <dc:title>Mi chiamo Giacomo, ho 8 anni, sono alto e magro</dc:title>
</cp:coreProperties>
</file>