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 chiamo  Emidio  ho  9  anni  e frequento  la  classe  quarta. Ho gli occhi  castani  e i  capelli  biondi. Mi  piace  andare  sulla  bici  e  collezionare  mo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 name’ s Emidio. I’ m nine  and  I attend  to the fourth  class  of  the  primary  school.  I  have  got  brown  eyes  and  blond  hair.  I like  riding  a  bike  and  collecting  toy  motor-cycle.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46:00Z</dcterms:created>
  <dc:creator>Utente</dc:creator>
  <dc:description/>
  <dc:language>en-US</dc:language>
  <cp:lastModifiedBy>Utente</cp:lastModifiedBy>
  <dcterms:modified xsi:type="dcterms:W3CDTF">2005-11-18T16:09:00Z</dcterms:modified>
  <cp:revision>1</cp:revision>
  <dc:subject/>
  <dc:title>Mi  chiamo  Emidio  ho  9  anni  e frequento  la  classe  quarta</dc:title>
</cp:coreProperties>
</file>