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 mi  chiamo Maria  Teresa , ho  gli  occhi  marrone ,  i  capelli  lunghi,  lisci  e  castano  chiaro  ; il  naso  normale  ,  la  bocca  piccola  .  Frequento la  classe  3^,  nella  scuola  di  Acqua  delle  Donne.  Abito in  provincia  di  Potenza,   in  una  piccola  città :  Lauria. Mi  piace  nuotare,  giocare  a  pallone  e  suonare  la  tastie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 name ‘ s  Mary  Theresa . My  eyes  are  brown, my  hair  is  long,  straight  and  brown,  my  nose  is  normal,  my  muht  is  small.  I  go  to  the  Primary  school  and  attend  to the  thirth  class  of  Acaqua  delle  Donne.  I  live  in  province  of  Potenza  in  a  small:  Lauria.  I  like  playng,  swimming and planing  keyboord.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26:00Z</dcterms:created>
  <dc:creator>Scuola Elementare "Acqua delle Donne"</dc:creator>
  <dc:description/>
  <dc:language>en-US</dc:language>
  <cp:lastModifiedBy>Scuola Elementare "Acqua delle Donne"</cp:lastModifiedBy>
  <dcterms:modified xsi:type="dcterms:W3CDTF">2005-11-08T17:32:00Z</dcterms:modified>
  <cp:revision>1</cp:revision>
  <dc:subject/>
  <dc:title>Io  mi  chiamo Maria  Teresa , ho  gli  occhi  marrone ,  i  capelli  lunghi,  lisci  e  castano  chiaro  ; il  naso  normale </dc:title>
</cp:coreProperties>
</file>