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TER PROGETTUALE PER LE CLASSI QUI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e progettuale del team che coordina il lavoro (Dirigente Scolastica, F. S., esperta interna, esperto esterno);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azione e definizione della piattaforma da parte dell’esperto estern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del gruppo insegnanti;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azione specifica delle insegnant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azione dei progett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utazione degli esi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10:00Z</dcterms:created>
  <dc:creator>DIR.DID. 3° CIRC.</dc:creator>
  <dc:description/>
  <dc:language>en-US</dc:language>
  <cp:lastModifiedBy>DIR.DID. 3° CIRC.</cp:lastModifiedBy>
  <dcterms:modified xsi:type="dcterms:W3CDTF">2005-10-03T08:10:00Z</dcterms:modified>
  <cp:revision>1</cp:revision>
  <dc:subject/>
  <dc:title>ITER PROGETTUALE PER LE CLASSI QUINTE</dc:title>
</cp:coreProperties>
</file>