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UTAZIONE DEGLI ESIT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/>
        <w:t>Il gruppo di lavoro in fase di valutazione ha evidenziato: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spetto positivo del progetto in quanto area di sperimentazione di nuove modalità di comunicazione-insegnamento/apprendimento e di acquisizione di competenze relative alla multimedialità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/>
        <w:t>alcune perplessità in merito al livello di competenze raggiunto in relazione all’utilizzo della piattaforma;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/>
        <w:t>la necessità di fissare e/o approfondire le competenze raggiunt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/>
        <w:t>la soddisfazione espressa dagli alunni per questa forma di comunicazion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difficoltà a gestire il gruppo-classe, avendo un’unica  postazione multimediale in aula e quindi la necessità di approfondire e sperimentare tecniche di gestione del gruppo (lavori per gruppi, mappe cognitive, ecc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difficoltà di inquadrare il lavoro multimediale nella pratica quotidiana;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difficoltà a trovare tempi adeguati per il lavo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POTESI DI PROSEGUIMENTO DEL LAVORO </w:t>
      </w:r>
    </w:p>
    <w:p>
      <w:pPr>
        <w:pStyle w:val="Normal"/>
        <w:jc w:val="both"/>
        <w:rPr/>
      </w:pPr>
      <w:r>
        <w:rPr/>
        <w:t>Il gruppo di lavoro ha proposto di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proporre alle future classi quarte e quinte, seguendo le stesse modalità e sequenze, il lavoro già sperimentato in quanto per queste insegnanti il percorso è nuovo;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ndere più semplice l’accesso e l’utilizzo della piattaforma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vedere un utilizzo della piattaforma per le classi quinte e la definizione delle mappe cognitive per la classi quarte all’interno della progettazione curriculare, anzi semplicemente utilizzarle come strumento per la didattic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14:00Z</dcterms:created>
  <dc:creator>DIR.DID. 3° CIRC.</dc:creator>
  <dc:description/>
  <dc:language>en-US</dc:language>
  <cp:lastModifiedBy>DIR.DID. 3° CIRC.</cp:lastModifiedBy>
  <dcterms:modified xsi:type="dcterms:W3CDTF">2005-10-03T08:14:00Z</dcterms:modified>
  <cp:revision>1</cp:revision>
  <dc:subject/>
  <dc:title>VALUTAZIONE DEGLI ESITI</dc:title>
</cp:coreProperties>
</file>