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MESSA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/>
        <w:t>Il progetto ha preso avvio lo scorso anno, interessando le classi IV della Direzione didattica, tutte le classi sono state dotate di una postazione multimediale composta da: PC Pentium 4, stampante, scanner, webcam, cuffie audio, camera digitale e videoproiettore; il tutto in rete con gli altri PC presenti nel laboratorio informatico (connessione internet e collegamenti interni).</w:t>
      </w:r>
    </w:p>
    <w:p>
      <w:pPr>
        <w:pStyle w:val="Normal"/>
        <w:jc w:val="both"/>
        <w:rPr/>
      </w:pPr>
      <w:r>
        <w:rPr/>
        <w:t xml:space="preserve">Se da un lato ciò ha comportato un ritardo nell’ inizio della fase operativa, dall’altro ha consentito di diluire maggiormente nel tempo la fase di formazione dei docenti. Detta formazione mirava a fornire le competenze di base per l’ utilizzo didattico della postazione multimediale. </w:t>
      </w:r>
    </w:p>
    <w:p>
      <w:pPr>
        <w:pStyle w:val="Normal"/>
        <w:jc w:val="both"/>
        <w:rPr/>
      </w:pPr>
      <w:r>
        <w:rPr/>
        <w:t>Il primo periodo si è concluso con la progettazione di un breve percorso didattico che ciascun plesso ha stilato sulla base della programmazione curricolare.</w:t>
      </w:r>
    </w:p>
    <w:p>
      <w:pPr>
        <w:pStyle w:val="Normal"/>
        <w:jc w:val="both"/>
        <w:rPr/>
      </w:pPr>
      <w:r>
        <w:rPr/>
        <w:t>Successivamente è partita l’implementazione del progetto nelle classi, con il supporto- tutoraggio dell’ esperto esterno per quanto riguarda la parte tecnica e con la collaborazione di un’insegnante interna per l’aspetto didattico.</w:t>
      </w:r>
    </w:p>
    <w:p>
      <w:pPr>
        <w:pStyle w:val="Normal"/>
        <w:jc w:val="both"/>
        <w:rPr/>
      </w:pPr>
      <w:r>
        <w:rPr/>
        <w:t>Alla fine del percorso ciascun modulo ha prodotto un elaborato multimediale, espressione del percorso- processo del lavoro svol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 valutazioni finali del gruppo di lavoro (composto dalle insegnanti delle classi IV della Direzione didattica, dall’insegnante con Funzione Strumentale, dall’insegnante che ricopre il ruolo di supporto interno e dal consulente - formatore esterno) hanno evidenziato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pprezzamento dell’impostazione generale del progetto (fase di formazione, stesura e attuazione del progetto di modulo con supporto degli esperti e valutazioni all’interno del gruppo di lavoro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pprezzamento del progetto di modulo in quanto assume la caratteristica di sperimentazione sia per gli insegnanti che per gli alunni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necessità di calare ancora di più nella pratica quotidiana le tecniche multimediali senza prevedere una progettazione a part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ossibilità, offerta dal progetto, di sperimentare tecniche e metodologie di gestione del gruppo classe e della didattica diverse da quelle tradizionali (gruppi di lavoro, mappe cognitive, mappe progettuali, apprendimento cooperativo, circle time, brainstorming, ecc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Il gruppo, inoltre, ha condiviso alcuni suggerimenti e modifiche per il proseguimento del lavoro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ilizzare le postazioni multimediali come strumento per l’attuazione di parti di normali percorsi didattici curricolari, senza prevedere quindi prodotti finali specifici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utoraggio dell’esperto esterno non in presenza degli alunn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evedere una sorta di sdoppiamento del progetto, riproponendo alle future classi IV il percorso sperimentato quest’anno  e prevedendo per le future classi V un percorso di sperimentazione finalizzato alla familiarizzazione della postazione multimediale come mezzo di comunicazione e apprendimento on line e di “costruzione del sapere” (knowledge building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5:00Z</dcterms:created>
  <dc:creator>DIR.DID. 3° CIRC.</dc:creator>
  <dc:description/>
  <dc:language>en-US</dc:language>
  <cp:lastModifiedBy>DIR.DID. 3° CIRC.</cp:lastModifiedBy>
  <dcterms:modified xsi:type="dcterms:W3CDTF">2005-10-03T08:05:00Z</dcterms:modified>
  <cp:revision>1</cp:revision>
  <dc:subject/>
  <dc:title>PREMESSA </dc:title>
</cp:coreProperties>
</file>