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RIGLIA DI PROGETTAZIONE DI UN LABORATO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611505</wp:posOffset>
                </wp:positionV>
                <wp:extent cx="6200140" cy="1083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0833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l laboratorio ha natu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sciplin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terdisciplinare (italiano, immagine,storia,geografia,matematic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rasvers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xtracurricol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85.3pt;mso-wrap-distance-left:9.05pt;mso-wrap-distance-right:9.05pt;mso-wrap-distance-top:0pt;mso-wrap-distance-bottom:0pt;margin-top:48.1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l laboratorio ha natur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sciplin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nterdisciplinare (italiano, immagine,storia,geografia,matematic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rasvers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xtracurricol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2027555</wp:posOffset>
                </wp:positionV>
                <wp:extent cx="6231255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012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dalità didattica privilegia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icer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ielaborazione – proget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eatività ed espr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65pt;height:79.7pt;mso-wrap-distance-left:9.05pt;mso-wrap-distance-right:9.05pt;mso-wrap-distance-top:0pt;mso-wrap-distance-bottom:0pt;margin-top:159.6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odalità didattica privilegiat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icer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ielaborazione – progett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reatività ed espr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65405</wp:posOffset>
                </wp:positionV>
                <wp:extent cx="6200140" cy="535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535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dicare e definire sinteticament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scegliere una delle possibilità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n problema da risolvere: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n compito da svolgere: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un prodotto atteso (specificare):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Realizzazione di un giornalino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fumetti tratto da un testo scelto dagli alunni ed rielaborato i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collaborazi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matica disciplinare o interdisciplinare affrontata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tinerario di ricerca individuato: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421.7pt;mso-wrap-distance-left:9.05pt;mso-wrap-distance-right:9.05pt;mso-wrap-distance-top:0pt;mso-wrap-distance-bottom:0pt;margin-top:5.1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Indicare e definire sinteticamente</w:t>
                      </w:r>
                      <w:r>
                        <w:rPr>
                          <w:rFonts w:cs="Verdana" w:ascii="Verdana" w:hAnsi="Verdana"/>
                        </w:rPr>
                        <w:t xml:space="preserve"> (scegliere una delle possibilità)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n problema da risolvere: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n compito da svolgere: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un prodotto atteso (specificare):  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Realizzazione di un giornalino 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fumetti tratto da un testo scelto dagli alunni ed rielaborato in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collaborazion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tematica disciplinare o interdisciplinare affrontata: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tinerario di ricerca individuato: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0</wp:posOffset>
                </wp:positionH>
                <wp:positionV relativeFrom="paragraph">
                  <wp:posOffset>104775</wp:posOffset>
                </wp:positionV>
                <wp:extent cx="6314440" cy="2542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542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noscenze e abilità implicate (disciplinari e/o interdisciplinari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ettura  scorrevole, buona comprensione del testo e delle immagin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apacità di analizzare i personaggi, il luogo e il tempo della storia,  abilità nel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uddivisione delle macro e micro sequenze e nella  trasformazione del testo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scene, stesura dei dialoghi o monologhi, capacità di elaborare  uno Sto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board, capacità tecniche relative al disegno e alla realizzazione pratica d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umet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200.2pt;mso-wrap-distance-left:9.05pt;mso-wrap-distance-right:9.05pt;mso-wrap-distance-top:0pt;mso-wrap-distance-bottom:0pt;margin-top:8.2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Conoscenze e abilità implicate (disciplinari e/o interdisciplinari)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lettura  scorrevole, buona comprensione del testo e delle immagini,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capacità di analizzare i personaggi, il luogo e il tempo della storia,  abilità nell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uddivisione delle macro e micro sequenze e nella  trasformazione del testo 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 xml:space="preserve">scene, stesura dei dialoghi o monologhi, capacità di elaborare  uno Story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board, capacità tecniche relative al disegno e alla realizzazione pratica del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umett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0</wp:posOffset>
                </wp:positionH>
                <wp:positionV relativeFrom="paragraph">
                  <wp:posOffset>20955</wp:posOffset>
                </wp:positionV>
                <wp:extent cx="6314440" cy="2348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348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asi di articolazione delle attivit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Le attività  si articoleranno in 5 fas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ttività propedeuitiche alla realizzazione del fumet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celta del testo da trasformare e realizzazione dei bozzett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struzione dello Storyboar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alizzazione del fumet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rrazione verbale del lavoro svolto (verifica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184.95pt;mso-wrap-distance-left:9.05pt;mso-wrap-distance-right:9.05pt;mso-wrap-distance-top:0pt;mso-wrap-distance-bottom:0pt;margin-top:1.6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asi di articolazione delle attivit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_Le attività  si articoleranno in 5 fasi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ttività propedeuitiche alla realizzazione del fumett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celta del testo da trasformare e realizzazione dei bozzett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struzione dello Storyboar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alizzazione del fumett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arrazione verbale del lavoro svolto (verifica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0</wp:posOffset>
                </wp:positionH>
                <wp:positionV relativeFrom="paragraph">
                  <wp:posOffset>100330</wp:posOffset>
                </wp:positionV>
                <wp:extent cx="6428740" cy="2313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313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empi di impegno settiman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_Sono previste 3 ore settimanali per  2 insegnanti, mentre l’impegno orario de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bambini sarà di una ora e mezza settimanali, in quanto è necessario suddivid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 classe in due sottogrupp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empi di sviluppo complessivo del progett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con riferimento alle fasi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) fase (ottobre-novembre); 2) fase (dicembre-gennaio) 3) fase(gennaio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bbraio) 4) fase (marzo -  aprile);5) fase ( maggio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82.2pt;mso-wrap-distance-left:9.05pt;mso-wrap-distance-right:9.05pt;mso-wrap-distance-top:0pt;mso-wrap-distance-bottom:0pt;margin-top:7.9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empi di impegno settimanal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_Sono previste 3 ore settimanali per  2 insegnanti, mentre l’impegno orario dei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bambini sarà di una ora e mezza settimanali, in quanto è necessario suddivider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a classe in due sottogrupp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Tempi di sviluppo complessivo del progetto</w:t>
                      </w:r>
                      <w:r>
                        <w:rPr>
                          <w:rFonts w:cs="Verdana" w:ascii="Verdana" w:hAnsi="Verdana"/>
                        </w:rPr>
                        <w:t xml:space="preserve"> (con riferimento alle fasi)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) fase (ottobre-novembre); 2) fase (dicembre-gennaio) 3) fase(gennaio –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bbraio) 4) fase (marzo -  aprile);5) fase ( maggio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0</wp:posOffset>
                </wp:positionH>
                <wp:positionV relativeFrom="paragraph">
                  <wp:posOffset>154305</wp:posOffset>
                </wp:positionV>
                <wp:extent cx="6428740" cy="1742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dalità di raggruppamento degli alunni (ed eventuale assegnazione dei compit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Gruppi della stessa classe:suddivisione della classe in due sottogruppi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ssi,  che nel pomeriggio si alternano nel lavoro, con nomina coordinatore del grupp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ruppi interclasse: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37.2pt;mso-wrap-distance-left:9.05pt;mso-wrap-distance-right:9.05pt;mso-wrap-distance-top:0pt;mso-wrap-distance-bottom:0pt;margin-top:12.1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Modalità di raggruppamento degli alunni (ed eventuale assegnazione dei compit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Gruppi della stessa classe:suddivisione della classe in due sottogruppi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issi,  che nel pomeriggio si alternano nel lavoro, con nomina coordinatore del grupp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ruppi interclasse: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0</wp:posOffset>
                </wp:positionH>
                <wp:positionV relativeFrom="paragraph">
                  <wp:posOffset>1819275</wp:posOffset>
                </wp:positionV>
                <wp:extent cx="6428740" cy="16281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teriali necessari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_fumetti,libri di lettura,pennarelli, fogli, colori, matite, gomme, carte da pacchi, colla, forbici, puntine, computer, scanner, stampanti a colori, cartoncini colorati e bianch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trumenti e tecnologi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_Computer, scanner, stamp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28.2pt;mso-wrap-distance-left:9.05pt;mso-wrap-distance-right:9.05pt;mso-wrap-distance-top:0pt;mso-wrap-distance-bottom:0pt;margin-top:143.2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ateriali necessari:</w:t>
                      </w:r>
                      <w:r>
                        <w:rPr>
                          <w:rFonts w:cs="Verdana" w:ascii="Verdana" w:hAnsi="Verdana"/>
                        </w:rPr>
                        <w:t>_fumetti,libri di lettura,pennarelli, fogli, colori, matite, gomme, carte da pacchi, colla, forbici, puntine, computer, scanner, stampanti a colori, cartoncini colorati e bianch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Strumenti e tecnologie</w:t>
                      </w:r>
                      <w:r>
                        <w:rPr>
                          <w:rFonts w:cs="Verdana" w:ascii="Verdana" w:hAnsi="Verdana"/>
                        </w:rPr>
                        <w:t>:_Computer, scanner, stampan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0</wp:posOffset>
                </wp:positionH>
                <wp:positionV relativeFrom="paragraph">
                  <wp:posOffset>3762375</wp:posOffset>
                </wp:positionV>
                <wp:extent cx="6428740" cy="20853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08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rganizzazione degli spaz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rredo essenziale: tavoli grandi, pareti libere,  seggiole postazioni multimedial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sposizione degli arredi e degli spazi:organizzazione angolo della lettura e analisi dei fumetti, angolo disegno per la realizzazione dei bozzetti, dei personaggi e degli ambienti, angolo realizzazione dello Storyboard,angolo della verbalizzazione del lavoro svolt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64.2pt;mso-wrap-distance-left:9.05pt;mso-wrap-distance-right:9.05pt;mso-wrap-distance-top:0pt;mso-wrap-distance-bottom:0pt;margin-top:296.2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Organizzazione degli spazi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rredo essenziale: tavoli grandi, pareti libere,  seggiole postazioni multimedial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</w:rPr>
                        <w:t>Disposizione degli arredi e degli spazi:organizzazione angolo della lettura e analisi dei fumetti, angolo disegno per la realizzazione dei bozzetti, dei personaggi e degli ambienti, angolo realizzazione dello Storyboard,angolo della verbalizzazione del lavoro svolt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0</wp:posOffset>
                </wp:positionH>
                <wp:positionV relativeFrom="paragraph">
                  <wp:posOffset>6048375</wp:posOffset>
                </wp:positionV>
                <wp:extent cx="6543040" cy="1056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ocenti responsabili ed eventuale organizzazione dei compi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ono previsti due docenti responsabili del progetto, uno curerà l’analisi de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teriali testuali, l’altro la realizzazione grafica e pratica del fumet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83.2pt;mso-wrap-distance-left:9.05pt;mso-wrap-distance-right:9.05pt;mso-wrap-distance-top:0pt;mso-wrap-distance-bottom:0pt;margin-top:476.2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ocenti responsabili ed eventuale organizzazione dei compiti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ono previsti due docenti responsabili del progetto, uno curerà l’analisi dei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teriali testuali, l’altro la realizzazione grafica e pratica del fumett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0</wp:posOffset>
                </wp:positionH>
                <wp:positionV relativeFrom="paragraph">
                  <wp:posOffset>7305675</wp:posOffset>
                </wp:positionV>
                <wp:extent cx="6543040" cy="12852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dalità e criteri di accertamento e valutazione delle competenz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r accertare le competenze acquisite utilizzeremo la esposizione verbale 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lavoro svolto e il completamento di un questionario elaborato dalle insegnan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101.2pt;mso-wrap-distance-left:9.05pt;mso-wrap-distance-right:9.05pt;mso-wrap-distance-top:0pt;mso-wrap-distance-bottom:0pt;margin-top:575.2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odalità e criteri di accertamento e valutazione delle competenz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er accertare le competenze acquisite utilizzeremo la esposizione verbale de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lavoro svolto e il completamento di un questionario elaborato dalle insegnan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10:00Z</dcterms:created>
  <dc:creator>Rocco Bello</dc:creator>
  <dc:description/>
  <cp:keywords>storyboard</cp:keywords>
  <dc:language>en-US</dc:language>
  <cp:lastModifiedBy>UTENTE</cp:lastModifiedBy>
  <dcterms:modified xsi:type="dcterms:W3CDTF">2005-05-13T13:10:00Z</dcterms:modified>
  <cp:revision>2</cp:revision>
  <dc:subject>laboratorio fumetto</dc:subject>
  <dc:title>GRIGLIA DI PROGETTAZIONE DI UN LABORATORIO</dc:title>
</cp:coreProperties>
</file>