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(    ) Class: _______ Date: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he displacement-distance and displacement-time graphs of the same wave motion are given below: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313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3350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147320</wp:posOffset>
                </wp:positionV>
                <wp:extent cx="2009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1.6pt" to="408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a) What is the amplitude of the wave motion?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130175</wp:posOffset>
                </wp:positionV>
                <wp:extent cx="2295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0.25pt" to="437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b) What is the wavelength of the wave motion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170</wp:posOffset>
                </wp:positionH>
                <wp:positionV relativeFrom="paragraph">
                  <wp:posOffset>170180</wp:posOffset>
                </wp:positionV>
                <wp:extent cx="2581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3.4pt" to="450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c) What is the frequency of the wave motion?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(d) What is the speed of the wave motion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97790</wp:posOffset>
                </wp:positionV>
                <wp:extent cx="554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7pt" to="451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(e) If the wave motion were to carry more energy, which quantity would increas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14935</wp:posOffset>
                </wp:positionV>
                <wp:extent cx="4333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05pt" to="355.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) If the wave source were to vibrate faster, which quantity would incr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113030</wp:posOffset>
                </wp:positionV>
                <wp:extent cx="4743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9pt" to="38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The length between a trough and the nearest crest of a sea wave is 2 m and 8 waves passing a float every 10 s. What is the speed of the sea wave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5730</wp:posOffset>
                </wp:positionV>
                <wp:extent cx="61245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pt" to="482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61245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05pt" to="482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124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482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06:00Z</dcterms:created>
  <dc:creator>S2538570E</dc:creator>
  <dc:description/>
  <dc:language>en-US</dc:language>
  <cp:lastModifiedBy>S2538570E</cp:lastModifiedBy>
  <dcterms:modified xsi:type="dcterms:W3CDTF">2005-07-24T00:25:00Z</dcterms:modified>
  <cp:revision>2</cp:revision>
  <dc:subject/>
  <dc:title>Name: ________________________________(    ) Class: _______ Date: __________</dc:title>
</cp:coreProperties>
</file>