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chool-age Books (6-11 years old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d Stall, Molly Lou Melon – Patty Lovel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book about bullies and having self-estee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ey Pigza Loses Control – Jack Gantos, HarperCollins Publishers 200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book about a boy who goes to visit his dad and has to follow his rules that don’t always make sens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les – Louis Sachar, Random House 199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A book about Stanley Yelnats, a boy sent to a detention center, who finds both friendship and mystery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0:00Z</dcterms:created>
  <dc:creator>David Thorne</dc:creator>
  <dc:description/>
  <dc:language>en-US</dc:language>
  <cp:lastModifiedBy>David Thorne</cp:lastModifiedBy>
  <dcterms:modified xsi:type="dcterms:W3CDTF">2005-05-10T17:31:00Z</dcterms:modified>
  <cp:revision>1</cp:revision>
  <dc:subject/>
  <dc:title>School-age Books (6-11 years old):</dc:title>
</cp:coreProperties>
</file>