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>Adolescent Books (12-18 years old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et Out of My Life, but First Could you Drive me and Cheryl to the Mall? – Anthony E. Wolf, Ph.D., Farrar, Straus, Giroux 1991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 parent’s guide to the new teena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7:31:00Z</dcterms:created>
  <dc:creator>David Thorne</dc:creator>
  <dc:description/>
  <dc:language>en-US</dc:language>
  <cp:lastModifiedBy>David Thorne</cp:lastModifiedBy>
  <dcterms:modified xsi:type="dcterms:W3CDTF">2005-05-10T17:32:00Z</dcterms:modified>
  <cp:revision>1</cp:revision>
  <dc:subject/>
  <dc:title>Adolescent Books (12-18 years old):</dc:title>
</cp:coreProperties>
</file>