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ate Toddler Scenarios (3-6 years old)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y granddaughter Brooke will be attending preschool in a couple of months. I am worried because she is still having accidents even though she has begun using the toilet. What are some suggestions to help her get ready for preschool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51:00Z</dcterms:created>
  <dc:creator>David Thorne</dc:creator>
  <dc:description/>
  <dc:language>en-US</dc:language>
  <cp:lastModifiedBy>David Thorne</cp:lastModifiedBy>
  <dcterms:modified xsi:type="dcterms:W3CDTF">2005-05-10T17:52:00Z</dcterms:modified>
  <cp:revision>1</cp:revision>
  <dc:subject/>
  <dc:title>Late Toddler Scenarios (3-6 years old):</dc:title>
</cp:coreProperties>
</file>